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ENTITY PAK EXPOSUR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Narrow" w:ascii="Arial" w:hAnsi="Arial"/>
          <w:b/>
          <w:bCs/>
          <w:sz w:val="28"/>
          <w:szCs w:val="28"/>
        </w:rPr>
        <w:t>WATER UTIL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900" w:leader="none"/>
          <w:tab w:val="left" w:pos="7200" w:leader="none"/>
          <w:tab w:val="right" w:pos="10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d Insured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at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5800" w:leader="none"/>
          <w:tab w:val="left" w:pos="6100" w:leader="none"/>
          <w:tab w:val="right" w:pos="9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  <w:tab w:val="left" w:pos="2790" w:leader="none"/>
          <w:tab w:val="left" w:pos="5760" w:leader="none"/>
          <w:tab w:val="left" w:pos="7470" w:leader="none"/>
        </w:tabs>
        <w:spacing w:lineRule="auto" w:line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2962006813"/>
      <w:bookmarkStart w:id="1" w:name="__Fieldmark__2_296200681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ity-owned and operate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2962006813"/>
      <w:bookmarkStart w:id="3" w:name="__Fieldmark__3_296200681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ependent Water Distric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2962006813"/>
      <w:bookmarkStart w:id="5" w:name="__Fieldmark__4_296200681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blic Entity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2962006813"/>
      <w:bookmarkStart w:id="7" w:name="__Fieldmark__5_296200681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t-for-Profit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b/>
          <w:sz w:val="18"/>
        </w:rPr>
        <w:t>1.</w:t>
      </w:r>
      <w:r>
        <w:rPr>
          <w:rFonts w:cs="Arial Narrow" w:ascii="Arial" w:hAnsi="Arial"/>
          <w:sz w:val="18"/>
        </w:rPr>
        <w:tab/>
        <w:t xml:space="preserve">Annual payroll (less clerical) 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</w:rPr>
        <w:tab/>
        <w:t xml:space="preserve">Total number of employees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 Narrow" w:ascii="Arial" w:hAnsi="Arial"/>
          <w:sz w:val="18"/>
        </w:rPr>
        <w:tab/>
        <w:t xml:space="preserve">Annual Revenues: $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" w:ascii="Arial" w:hAnsi="Arial"/>
          <w:sz w:val="18"/>
          <w:szCs w:val="18"/>
        </w:rPr>
        <w:tab/>
        <w:t xml:space="preserve">Gallons of water sold annually: 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90" w:leader="none"/>
          <w:tab w:val="left" w:pos="3600" w:leader="none"/>
          <w:tab w:val="left" w:pos="5490" w:leader="none"/>
          <w:tab w:val="left" w:pos="711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b/>
          <w:sz w:val="18"/>
        </w:rPr>
        <w:t>2.</w:t>
      </w:r>
      <w:r>
        <w:rPr>
          <w:rFonts w:cs="Arial Narrow" w:ascii="Arial" w:hAnsi="Arial"/>
          <w:sz w:val="18"/>
        </w:rPr>
        <w:tab/>
        <w:t>Number of users:</w:t>
        <w:tab/>
        <w:t xml:space="preserve">Residential: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</w:rPr>
        <w:tab/>
        <w:t xml:space="preserve">Commercial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</w:rPr>
        <w:tab/>
        <w:t xml:space="preserve">Industrial: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Mile radius of area served: </w:t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 Narrow" w:ascii="Arial" w:hAnsi="Arial"/>
          <w:sz w:val="18"/>
        </w:rPr>
        <w:tab/>
        <w:t xml:space="preserve">Are all facilities fenc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4_2962006813"/>
      <w:bookmarkStart w:id="9" w:name="__Fieldmark__14_296200681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5_2962006813"/>
      <w:bookmarkStart w:id="11" w:name="__Fieldmark__15_296200681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re you responsible for open reservoirs of water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2" w:name="__Fieldmark__16_2962006813"/>
      <w:bookmarkStart w:id="13" w:name="__Fieldmark__16_2962006813"/>
      <w:bookmarkEnd w:id="13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4" w:name="__Fieldmark__17_2962006813"/>
      <w:bookmarkStart w:id="15" w:name="__Fieldmark__17_2962006813"/>
      <w:bookmarkEnd w:id="15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 xml:space="preserve">If yes, how many acres?  </w:t>
      </w: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" w:ascii="Arial" w:hAnsi="Arial"/>
          <w:sz w:val="18"/>
          <w:szCs w:val="18"/>
        </w:rPr>
        <w:tab/>
        <w:t xml:space="preserve">How do you limit access?  </w:t>
      </w: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b/>
          <w:sz w:val="18"/>
        </w:rPr>
        <w:t>3.</w:t>
      </w:r>
      <w:r>
        <w:rPr>
          <w:rFonts w:cs="Arial Narrow" w:ascii="Arial" w:hAnsi="Arial"/>
          <w:sz w:val="18"/>
        </w:rPr>
        <w:tab/>
        <w:t xml:space="preserve">Is water provided to neighboring entitie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0_2962006813"/>
      <w:bookmarkStart w:id="17" w:name="__Fieldmark__20_296200681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1_2962006813"/>
      <w:bookmarkStart w:id="19" w:name="__Fieldmark__21_2962006813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sz w:val="18"/>
        </w:rPr>
        <w:tab/>
        <w:tab/>
        <w:t xml:space="preserve">If yes, describe and provide copies of contracts.  </w:t>
      </w: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b/>
          <w:sz w:val="18"/>
        </w:rPr>
        <w:t>4.</w:t>
      </w:r>
      <w:r>
        <w:rPr>
          <w:rFonts w:cs="Arial Narrow" w:ascii="Arial" w:hAnsi="Arial"/>
          <w:sz w:val="18"/>
        </w:rPr>
        <w:tab/>
        <w:t xml:space="preserve">How old is your system?  </w:t>
      </w:r>
      <w:r>
        <w:fldChar w:fldCharType="begin">
          <w:ffData>
            <w:name w:val="Text6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</w:rPr>
        <w:t xml:space="preserve">  Is your system continuously upgrad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4_2962006813"/>
      <w:bookmarkStart w:id="21" w:name="__Fieldmark__24_2962006813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5_2962006813"/>
      <w:bookmarkStart w:id="23" w:name="__Fieldmark__25_2962006813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68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sz w:val="18"/>
        </w:rPr>
        <w:tab/>
        <w:t xml:space="preserve">Frequency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4" w:name="__Fieldmark__26_2962006813"/>
      <w:bookmarkStart w:id="25" w:name="__Fieldmark__26_2962006813"/>
      <w:bookmarkEnd w:id="25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</w:rPr>
        <w:t xml:space="preserve"> Annual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6" w:name="__Fieldmark__27_2962006813"/>
      <w:bookmarkStart w:id="27" w:name="__Fieldmark__27_2962006813"/>
      <w:bookmarkEnd w:id="27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</w:rPr>
        <w:t xml:space="preserve"> Bi-annually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8" w:name="__Fieldmark__28_2962006813"/>
      <w:bookmarkStart w:id="29" w:name="__Fieldmark__28_2962006813"/>
      <w:bookmarkEnd w:id="29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</w:rPr>
        <w:t xml:space="preserve"> Other: </w:t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b/>
          <w:sz w:val="18"/>
        </w:rPr>
        <w:t>5.</w:t>
      </w:r>
      <w:r>
        <w:rPr>
          <w:rFonts w:cs="Arial Narrow" w:ascii="Arial" w:hAnsi="Arial"/>
          <w:sz w:val="18"/>
        </w:rPr>
        <w:tab/>
        <w:t xml:space="preserve">Does Entity have an EPA compliance program in plac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30_2962006813"/>
      <w:bookmarkStart w:id="31" w:name="__Fieldmark__30_2962006813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31_2962006813"/>
      <w:bookmarkStart w:id="33" w:name="__Fieldmark__31_2962006813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 Narrow" w:ascii="Arial" w:hAnsi="Arial"/>
          <w:sz w:val="18"/>
        </w:rPr>
        <w:tab/>
        <w:tab/>
        <w:t xml:space="preserve">If yes, who audits compliance?  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re all water treatment employees certified as required by Law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34" w:name="__Fieldmark__33_2962006813"/>
      <w:bookmarkStart w:id="35" w:name="__Fieldmark__33_2962006813"/>
      <w:bookmarkEnd w:id="35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36" w:name="__Fieldmark__34_2962006813"/>
      <w:bookmarkStart w:id="37" w:name="__Fieldmark__34_2962006813"/>
      <w:bookmarkEnd w:id="37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 xml:space="preserve">If no, explain:  </w:t>
      </w:r>
      <w:r>
        <w:fldChar w:fldCharType="begin">
          <w:ffData>
            <w:name w:val="Text6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o you do any water treatment or testing for other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38" w:name="__Fieldmark__36_2962006813"/>
      <w:bookmarkStart w:id="39" w:name="__Fieldmark__36_2962006813"/>
      <w:bookmarkEnd w:id="39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40" w:name="__Fieldmark__37_2962006813"/>
      <w:bookmarkStart w:id="41" w:name="__Fieldmark__37_2962006813"/>
      <w:bookmarkEnd w:id="41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sz w:val="18"/>
        </w:rPr>
        <w:tab/>
        <w:tab/>
        <w:t xml:space="preserve">If yes, explain: </w:t>
      </w:r>
      <w:r>
        <w:fldChar w:fldCharType="begin">
          <w:ffData>
            <w:name w:val="Text6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b/>
          <w:sz w:val="18"/>
        </w:rPr>
        <w:t>6.</w:t>
      </w:r>
      <w:r>
        <w:rPr>
          <w:rFonts w:cs="Arial Narrow" w:ascii="Arial" w:hAnsi="Arial"/>
          <w:sz w:val="18"/>
        </w:rPr>
        <w:tab/>
        <w:t xml:space="preserve">Has system ever been cited or fined for non-compliance with required standard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39_2962006813"/>
      <w:bookmarkStart w:id="43" w:name="__Fieldmark__39_2962006813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40_2962006813"/>
      <w:bookmarkStart w:id="45" w:name="__Fieldmark__40_2962006813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  <w:u w:val="single"/>
        </w:rPr>
      </w:pPr>
      <w:r>
        <w:rPr>
          <w:rFonts w:cs="Arial Narrow" w:ascii="Arial" w:hAnsi="Arial"/>
          <w:sz w:val="18"/>
        </w:rPr>
        <w:tab/>
        <w:tab/>
        <w:t xml:space="preserve">If yes, please provide details, copy of non-compliance notice(s) and action(s) taken to correct problem(s).  </w:t>
      </w:r>
      <w:r>
        <w:fldChar w:fldCharType="begin">
          <w:ffData>
            <w:name w:val="Text6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b/>
          <w:sz w:val="18"/>
        </w:rPr>
        <w:t>7.</w:t>
      </w:r>
      <w:r>
        <w:rPr>
          <w:rFonts w:cs="Arial Narrow" w:ascii="Arial" w:hAnsi="Arial"/>
          <w:sz w:val="18"/>
        </w:rPr>
        <w:tab/>
        <w:t xml:space="preserve">Does Entity contract any part of water operations (construction, maintenance, inspection, etc.)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42_2962006813"/>
      <w:bookmarkStart w:id="47" w:name="__Fieldmark__42_2962006813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43_2962006813"/>
      <w:bookmarkStart w:id="49" w:name="__Fieldmark__43_2962006813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sz w:val="18"/>
        </w:rPr>
        <w:tab/>
        <w:t xml:space="preserve">Does Entity require sub-contractors to carry limits of insurance equal to Entity's limits of liabilit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44_2962006813"/>
      <w:bookmarkStart w:id="51" w:name="__Fieldmark__44_2962006813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45_2962006813"/>
      <w:bookmarkStart w:id="53" w:name="__Fieldmark__45_2962006813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 Narrow" w:ascii="Arial" w:hAnsi="Arial"/>
          <w:sz w:val="18"/>
        </w:rPr>
        <w:tab/>
        <w:t xml:space="preserve">Are Certificates of insurance obtained verifying coverag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46_2962006813"/>
      <w:bookmarkStart w:id="55" w:name="__Fieldmark__46_2962006813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47_2962006813"/>
      <w:bookmarkStart w:id="57" w:name="__Fieldmark__47_2962006813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o you contract out major construction such as well drilling, excavation, and water tower construction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58" w:name="__Fieldmark__48_2962006813"/>
      <w:bookmarkStart w:id="59" w:name="__Fieldmark__48_2962006813"/>
      <w:bookmarkEnd w:id="59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60" w:name="__Fieldmark__49_2962006813"/>
      <w:bookmarkStart w:id="61" w:name="__Fieldmark__49_2962006813"/>
      <w:bookmarkEnd w:id="61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If yes, what percent of total work?  </w:t>
      </w:r>
      <w:r>
        <w:fldChar w:fldCharType="begin">
          <w:ffData>
            <w:name w:val="Text6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%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 Narrow" w:ascii="Arial" w:hAnsi="Arial"/>
          <w:sz w:val="18"/>
        </w:rPr>
        <w:tab/>
        <w:t xml:space="preserve">Do you contract out repair work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iCs/>
          <w:bCs/>
          <w:rFonts w:cs="Arial" w:ascii="Arial" w:hAnsi="Arial"/>
        </w:rPr>
        <w:fldChar w:fldCharType="separate"/>
      </w:r>
      <w:bookmarkStart w:id="62" w:name="__Fieldmark__51_2962006813"/>
      <w:bookmarkStart w:id="63" w:name="__Fieldmark__51_2962006813"/>
      <w:bookmarkEnd w:id="63"/>
      <w:r>
        <w:rPr>
          <w:rFonts w:cs="Arial" w:ascii="Arial" w:hAnsi="Arial"/>
          <w:bCs/>
          <w:iCs/>
          <w:sz w:val="18"/>
        </w:rPr>
      </w:r>
      <w:r>
        <w:rPr>
          <w:sz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iCs/>
          <w:bCs/>
          <w:rFonts w:cs="Arial" w:ascii="Arial" w:hAnsi="Arial"/>
        </w:rPr>
        <w:fldChar w:fldCharType="separate"/>
      </w:r>
      <w:bookmarkStart w:id="64" w:name="__Fieldmark__52_2962006813"/>
      <w:bookmarkStart w:id="65" w:name="__Fieldmark__52_2962006813"/>
      <w:bookmarkEnd w:id="65"/>
      <w:r>
        <w:rPr>
          <w:rFonts w:cs="Arial" w:ascii="Arial" w:hAnsi="Arial"/>
          <w:bCs/>
          <w:iCs/>
          <w:sz w:val="18"/>
        </w:rPr>
      </w:r>
      <w:r>
        <w:rPr>
          <w:sz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</w:rPr>
        <w:t xml:space="preserve"> No</w:t>
      </w:r>
      <w:r>
        <w:rPr>
          <w:rFonts w:cs="Arial" w:ascii="Arial" w:hAnsi="Arial"/>
          <w:sz w:val="18"/>
        </w:rPr>
        <w:t xml:space="preserve"> 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 Narrow" w:ascii="Arial" w:hAnsi="Arial"/>
          <w:sz w:val="18"/>
        </w:rPr>
        <w:tab/>
        <w:tab/>
        <w:t xml:space="preserve">If yes, what percent of total work?  </w:t>
      </w:r>
      <w:r>
        <w:fldChar w:fldCharType="begin">
          <w:ffData>
            <w:name w:val="Text6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%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o you do construction and repair work for other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66" w:name="__Fieldmark__54_2962006813"/>
      <w:bookmarkStart w:id="67" w:name="__Fieldmark__54_2962006813"/>
      <w:bookmarkEnd w:id="67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68" w:name="__Fieldmark__55_2962006813"/>
      <w:bookmarkStart w:id="69" w:name="__Fieldmark__55_2962006813"/>
      <w:bookmarkEnd w:id="69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 Narrow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If yes, explain: </w:t>
      </w:r>
      <w:r>
        <w:fldChar w:fldCharType="begin">
          <w:ffData>
            <w:name w:val="Text6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 Narrow" w:ascii="Arial" w:hAnsi="Arial"/>
          <w:b/>
          <w:sz w:val="18"/>
        </w:rPr>
        <w:t>8.</w:t>
      </w:r>
      <w:r>
        <w:rPr>
          <w:rFonts w:cs="Arial Narrow" w:ascii="Arial" w:hAnsi="Arial"/>
          <w:sz w:val="18"/>
        </w:rPr>
        <w:tab/>
        <w:t xml:space="preserve">Are you in compliance with regulatory requirements for maintenance and replacement of line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57_2962006813"/>
      <w:bookmarkStart w:id="71" w:name="__Fieldmark__57_2962006813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58_2962006813"/>
      <w:bookmarkStart w:id="73" w:name="__Fieldmark__58_2962006813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 Narrow" w:ascii="Arial" w:hAnsi="Arial"/>
          <w:sz w:val="18"/>
        </w:rPr>
        <w:tab/>
        <w:tab/>
        <w:t xml:space="preserve">If no, provide details.  </w:t>
      </w:r>
      <w:r>
        <w:fldChar w:fldCharType="begin">
          <w:ffData>
            <w:name w:val="Text6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b/>
        <w:sz w:val="20"/>
      </w:rPr>
      <w:t>CW 34 05 07 08</w:t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  <w:r>
      <w:rPr>
        <w:rFonts w:cs="Arial" w:ascii="Arial" w:hAnsi="Arial"/>
        <w:b/>
        <w:sz w:val="20"/>
      </w:rPr>
      <w:t xml:space="preserve">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4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8:00Z</dcterms:created>
  <dc:creator>Berkley </dc:creator>
  <dc:description> </dc:description>
  <cp:keywords/>
  <dc:language>en-US</dc:language>
  <cp:lastModifiedBy>Sharon Winter</cp:lastModifiedBy>
  <dcterms:modified xsi:type="dcterms:W3CDTF">2008-09-25T16:08:00Z</dcterms:modified>
  <cp:revision>2</cp:revision>
  <dc:subject> </dc:subject>
  <dc:title> </dc:title>
</cp:coreProperties>
</file>