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ENTITY PAK EXPOSURE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ET/ROADS/HIGHWAYS/BRIDGES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6900" w:leader="none"/>
          <w:tab w:val="left" w:pos="7200" w:leader="none"/>
          <w:tab w:val="right" w:pos="10700" w:leader="none"/>
        </w:tabs>
        <w:rPr>
          <w:rFonts w:cs="Arial"/>
        </w:rPr>
      </w:pPr>
      <w:r>
        <w:rPr>
          <w:rFonts w:cs="Arial"/>
          <w:b/>
        </w:rPr>
        <w:t>Named Insured</w:t>
      </w:r>
      <w:r>
        <w:rPr>
          <w:rFonts w:cs="Arial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ab/>
      </w:r>
      <w:r>
        <w:rPr>
          <w:rFonts w:cs="Arial"/>
          <w:b/>
        </w:rPr>
        <w:t>State</w:t>
      </w:r>
      <w:r>
        <w:rPr>
          <w:rFonts w:cs="Arial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360"/>
          <w:tab w:val="clear" w:pos="720"/>
          <w:tab w:val="right" w:pos="5800" w:leader="none"/>
          <w:tab w:val="left" w:pos="6100" w:leader="none"/>
          <w:tab w:val="right" w:pos="93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right" w:pos="5800" w:leader="none"/>
          <w:tab w:val="left" w:pos="6100" w:leader="none"/>
          <w:tab w:val="right" w:pos="9300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100" w:leader="none"/>
          <w:tab w:val="left" w:pos="6300" w:leader="none"/>
        </w:tabs>
        <w:autoSpaceDE w:val="false"/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b/>
          <w:sz w:val="18"/>
          <w:szCs w:val="18"/>
        </w:rPr>
        <w:t>1.</w:t>
      </w:r>
      <w:r>
        <w:rPr>
          <w:rFonts w:cs="Arial Narrow"/>
          <w:sz w:val="18"/>
          <w:szCs w:val="18"/>
        </w:rPr>
        <w:tab/>
        <w:t xml:space="preserve">Miles of paved road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</w:rPr>
        <w:tab/>
        <w:t xml:space="preserve">Miles of unpaved road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</w:rPr>
        <w:tab/>
        <w:t xml:space="preserve">Miles of roads maintained for other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b/>
          <w:sz w:val="18"/>
          <w:szCs w:val="18"/>
        </w:rPr>
        <w:t>2.</w:t>
      </w:r>
      <w:r>
        <w:rPr>
          <w:rFonts w:cs="Arial Narrow"/>
          <w:sz w:val="18"/>
          <w:szCs w:val="18"/>
        </w:rPr>
        <w:tab/>
        <w:t xml:space="preserve">Annual payroll (less clerical): Maintenance/repair: $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</w:rPr>
        <w:t xml:space="preserve">   New construction: $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before="0" w:after="120"/>
        <w:rPr/>
      </w:pPr>
      <w:r>
        <w:rPr>
          <w:rFonts w:cs="Arial Narrow"/>
          <w:b/>
          <w:sz w:val="18"/>
          <w:szCs w:val="18"/>
        </w:rPr>
        <w:t>3.</w:t>
      </w:r>
      <w:r>
        <w:rPr>
          <w:rFonts w:cs="Arial Narrow"/>
          <w:sz w:val="18"/>
          <w:szCs w:val="18"/>
        </w:rPr>
        <w:tab/>
        <w:t>Does the Entity have the follow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0" w:leader="none"/>
          <w:tab w:val="left" w:pos="61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0" w:name="__Fieldmark__7_3529353276"/>
      <w:bookmarkStart w:id="1" w:name="__Fieldmark__7_3529353276"/>
      <w:bookmarkEnd w:id="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" w:name="__Fieldmark__8_3529353276"/>
      <w:bookmarkStart w:id="3" w:name="__Fieldmark__8_3529353276"/>
      <w:bookmarkEnd w:id="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  <w:tab/>
        <w:t>Regular inspection and maintenance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0" w:leader="none"/>
          <w:tab w:val="left" w:pos="610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4" w:name="__Fieldmark__9_3529353276"/>
      <w:bookmarkStart w:id="5" w:name="__Fieldmark__9_3529353276"/>
      <w:bookmarkEnd w:id="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6" w:name="__Fieldmark__10_3529353276"/>
      <w:bookmarkStart w:id="7" w:name="__Fieldmark__10_3529353276"/>
      <w:bookmarkEnd w:id="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  <w:tab/>
        <w:t>Regular inspection for missing sig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00" w:leader="none"/>
          <w:tab w:val="left" w:pos="1700" w:leader="none"/>
          <w:tab w:val="left" w:pos="610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8" w:name="__Fieldmark__11_3529353276"/>
      <w:bookmarkStart w:id="9" w:name="__Fieldmark__11_3529353276"/>
      <w:bookmarkEnd w:id="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10" w:name="__Fieldmark__12_3529353276"/>
      <w:bookmarkStart w:id="11" w:name="__Fieldmark__12_3529353276"/>
      <w:bookmarkEnd w:id="1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  <w:tab/>
        <w:t>Written records of maintenance perform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00" w:leader="none"/>
          <w:tab w:val="left" w:pos="1700" w:leader="none"/>
          <w:tab w:val="left" w:pos="610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12" w:name="__Fieldmark__13_3529353276"/>
      <w:bookmarkStart w:id="13" w:name="__Fieldmark__13_3529353276"/>
      <w:bookmarkEnd w:id="1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14" w:name="__Fieldmark__14_3529353276"/>
      <w:bookmarkStart w:id="15" w:name="__Fieldmark__14_3529353276"/>
      <w:bookmarkEnd w:id="1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  <w:tab/>
        <w:t>Barricades &amp; warning signs at road worksi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00" w:leader="none"/>
          <w:tab w:val="left" w:pos="1700" w:leader="none"/>
          <w:tab w:val="left" w:pos="610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16" w:name="__Fieldmark__15_3529353276"/>
      <w:bookmarkStart w:id="17" w:name="__Fieldmark__15_3529353276"/>
      <w:bookmarkEnd w:id="1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18" w:name="__Fieldmark__16_3529353276"/>
      <w:bookmarkStart w:id="19" w:name="__Fieldmark__16_3529353276"/>
      <w:bookmarkEnd w:id="19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/>
          <w:sz w:val="18"/>
          <w:szCs w:val="18"/>
        </w:rPr>
        <w:t xml:space="preserve"> No</w:t>
        <w:tab/>
        <w:t>Regular inspection for road sign visibili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900" w:leader="none"/>
          <w:tab w:val="left" w:pos="9600" w:leader="none"/>
        </w:tabs>
        <w:autoSpaceDE w:val="false"/>
        <w:spacing w:before="0" w:after="120"/>
        <w:rPr/>
      </w:pPr>
      <w:r>
        <w:rPr>
          <w:rFonts w:cs="Arial Narrow"/>
          <w:b/>
          <w:sz w:val="18"/>
          <w:szCs w:val="18"/>
        </w:rPr>
        <w:t>4.</w:t>
      </w:r>
      <w:r>
        <w:rPr>
          <w:rFonts w:cs="Arial Narrow"/>
          <w:sz w:val="18"/>
          <w:szCs w:val="18"/>
        </w:rPr>
        <w:tab/>
        <w:t xml:space="preserve">Number of bridg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</w:rPr>
        <w:t xml:space="preserve">  Are any bridges closed, condemned or do not meet inspection standards?</w:t>
      </w:r>
      <w:bookmarkStart w:id="20" w:name="Check11"/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1" w:name="__Fieldmark__18_3529353276"/>
      <w:bookmarkStart w:id="22" w:name="__Fieldmark__18_3529353276"/>
      <w:bookmarkEnd w:id="22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bookmarkEnd w:id="20"/>
      <w:r>
        <w:rPr>
          <w:rFonts w:cs="Arial Narrow"/>
          <w:sz w:val="18"/>
          <w:szCs w:val="18"/>
        </w:rPr>
        <w:t xml:space="preserve"> Yes</w:t>
      </w:r>
      <w:bookmarkStart w:id="23" w:name="Check12"/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4" w:name="__Fieldmark__19_3529353276"/>
      <w:bookmarkStart w:id="25" w:name="__Fieldmark__19_3529353276"/>
      <w:bookmarkEnd w:id="2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bookmarkEnd w:id="23"/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900" w:leader="none"/>
          <w:tab w:val="left" w:pos="9600" w:leader="none"/>
        </w:tabs>
        <w:spacing w:before="0" w:after="120"/>
        <w:rPr/>
      </w:pPr>
      <w:r>
        <w:rPr>
          <w:rFonts w:cs="Arial Narrow"/>
          <w:sz w:val="18"/>
          <w:szCs w:val="18"/>
        </w:rPr>
        <w:tab/>
        <w:t xml:space="preserve">If yes, list bridge name and location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</w:rPr>
        <w:t xml:space="preserve"> Are bridges posted for size and weight limits?</w:t>
      </w:r>
      <w:bookmarkStart w:id="26" w:name="Check13"/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7" w:name="__Fieldmark__21_3529353276"/>
      <w:bookmarkStart w:id="28" w:name="__Fieldmark__21_3529353276"/>
      <w:bookmarkEnd w:id="28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bookmarkEnd w:id="26"/>
      <w:r>
        <w:rPr>
          <w:rFonts w:cs="Arial Narrow"/>
          <w:sz w:val="18"/>
          <w:szCs w:val="18"/>
        </w:rPr>
        <w:t xml:space="preserve"> Yes</w:t>
      </w:r>
      <w:bookmarkStart w:id="29" w:name="Check14"/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0" w:name="__Fieldmark__22_3529353276"/>
      <w:bookmarkStart w:id="31" w:name="__Fieldmark__22_3529353276"/>
      <w:bookmarkEnd w:id="31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bookmarkEnd w:id="29"/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900" w:leader="none"/>
          <w:tab w:val="left" w:pos="9600" w:leader="none"/>
        </w:tabs>
        <w:autoSpaceDE w:val="false"/>
        <w:spacing w:before="0" w:after="120"/>
        <w:rPr/>
      </w:pPr>
      <w:r>
        <w:rPr>
          <w:rFonts w:cs="Arial Narrow"/>
          <w:b/>
          <w:sz w:val="18"/>
          <w:szCs w:val="18"/>
        </w:rPr>
        <w:t>5.</w:t>
      </w:r>
      <w:r>
        <w:rPr>
          <w:rFonts w:cs="Arial Narrow"/>
          <w:sz w:val="18"/>
          <w:szCs w:val="18"/>
        </w:rPr>
        <w:tab/>
        <w:t>Does the Entity contract any portion of street, road or bridge operations?</w:t>
      </w:r>
      <w:bookmarkStart w:id="32" w:name="Check15"/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3" w:name="__Fieldmark__23_3529353276"/>
      <w:bookmarkStart w:id="34" w:name="__Fieldmark__23_3529353276"/>
      <w:bookmarkEnd w:id="34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bookmarkEnd w:id="32"/>
      <w:r>
        <w:rPr>
          <w:rFonts w:cs="Arial Narrow"/>
          <w:sz w:val="18"/>
          <w:szCs w:val="18"/>
        </w:rPr>
        <w:t xml:space="preserve"> Yes</w:t>
      </w:r>
      <w:bookmarkStart w:id="35" w:name="Check16"/>
      <w:r>
        <w:rPr>
          <w:rFonts w:cs="Arial Narrow"/>
          <w:sz w:val="18"/>
          <w:szCs w:val="18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36" w:name="__Fieldmark__24_3529353276"/>
      <w:bookmarkStart w:id="37" w:name="__Fieldmark__24_3529353276"/>
      <w:bookmarkEnd w:id="37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bookmarkEnd w:id="35"/>
      <w:r>
        <w:rPr>
          <w:rFonts w:cs="Arial Narrow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cs="Arial Narrow"/>
          <w:sz w:val="18"/>
          <w:szCs w:val="18"/>
        </w:rPr>
      </w:pPr>
      <w:r>
        <w:rPr>
          <w:sz w:val="18"/>
          <w:szCs w:val="18"/>
        </w:rPr>
        <w:tab/>
        <w:t xml:space="preserve">If yes, what is the annual cost of the contract(s) $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/>
          <w:lang w:val="en-US" w:eastAsia="en-US"/>
        </w:rPr>
        <w:instrText xml:space="preserve"> FORMTEXT </w:instrText>
      </w:r>
      <w:r>
        <w:rPr>
          <w:rFonts w:cs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/>
          <w:lang w:val="en-US" w:eastAsia="en-US"/>
        </w:rPr>
        <w:fldChar w:fldCharType="separate"/>
      </w:r>
      <w:r>
        <w:rPr>
          <w:rFonts w:cs="Arial Narro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 Narrow"/>
          <w:lang w:val="en-US" w:eastAsia="en-US"/>
        </w:rPr>
        <w:fldChar w:fldCharType="end"/>
      </w:r>
      <w:r>
        <w:rPr>
          <w:rFonts w:cs="Arial Narrow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b/>
      </w:rPr>
      <w:t>CW 34 03 07 08</w:t>
      <w:tab/>
      <w:tab/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ENTITY PAK EXPOSURE SURV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3:00Z</dcterms:created>
  <dc:creator>Paula Boggio</dc:creator>
  <dc:description/>
  <cp:keywords/>
  <dc:language>en-US</dc:language>
  <cp:lastModifiedBy>Grant Jones</cp:lastModifiedBy>
  <dcterms:modified xsi:type="dcterms:W3CDTF">2015-10-09T16:53:00Z</dcterms:modified>
  <cp:revision>2</cp:revision>
  <dc:subject/>
  <dc:title>PUBLIC ENTITY PAK EXPOSURE SURVEY</dc:title>
</cp:coreProperties>
</file>