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EATIONAL ACTIVI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d Insure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t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 xml:space="preserve">Does the Entity have a regular inspection/maintenance program for all facilities and equipment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Parks, playgrounds, equipment, buildings, etc.)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3085208008"/>
      <w:bookmarkStart w:id="1" w:name="__Fieldmark__2_308520800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3_3085208008"/>
      <w:bookmarkStart w:id="3" w:name="__Fieldmark__3_308520800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  <w:t xml:space="preserve">How often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4_3085208008"/>
      <w:bookmarkStart w:id="5" w:name="__Fieldmark__4_308520800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eekly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5_3085208008"/>
      <w:bookmarkStart w:id="7" w:name="__Fieldmark__5_308520800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nthl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6_3085208008"/>
      <w:bookmarkStart w:id="9" w:name="__Fieldmark__6_308520800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  <w:t xml:space="preserve">Are all regular inspections and corrective actions document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8_3085208008"/>
      <w:bookmarkStart w:id="11" w:name="__Fieldmark__8_308520800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9_3085208008"/>
      <w:bookmarkStart w:id="13" w:name="__Fieldmark__9_308520800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ORGANIZED ACTIVITIES </w:t>
      </w:r>
      <w:r>
        <w:rPr>
          <w:rFonts w:cs="Arial" w:ascii="Arial" w:hAnsi="Arial"/>
          <w:i/>
          <w:iCs/>
          <w:spacing w:val="-2"/>
          <w:sz w:val="18"/>
          <w:szCs w:val="18"/>
        </w:rPr>
        <w:t>Please attach detailed description of each activity and any brochures, schedules, etc.</w:t>
      </w:r>
    </w:p>
    <w:tbl>
      <w:tblPr>
        <w:tblW w:w="960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97"/>
        <w:gridCol w:w="2160"/>
        <w:gridCol w:w="2566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190"/>
              <w:jc w:val="both"/>
              <w:rPr>
                <w:rFonts w:ascii="Arial" w:hAnsi="Arial" w:cs="Arial"/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190"/>
              <w:jc w:val="both"/>
              <w:rPr>
                <w:rFonts w:ascii="Arial" w:hAnsi="Arial" w:cs="Arial"/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e., summer camp, et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19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Participa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190"/>
              <w:jc w:val="both"/>
              <w:rPr>
                <w:rFonts w:ascii="Arial" w:hAnsi="Arial" w:cs="Arial"/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th</w:t>
              <w:tab/>
              <w:t>Ad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19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 Sponsor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190"/>
              <w:jc w:val="both"/>
              <w:rPr>
                <w:rFonts w:ascii="Arial" w:hAnsi="Arial" w:cs="Arial"/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ed?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19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rd Party Sponsor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190"/>
              <w:jc w:val="both"/>
              <w:rPr>
                <w:rFonts w:ascii="Arial" w:hAnsi="Arial" w:cs="Arial"/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ed? COI to Entity</w:t>
            </w:r>
          </w:p>
        </w:tc>
      </w:tr>
      <w:tr>
        <w:trPr>
          <w:trHeight w:val="3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35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76" w:leader="none"/>
                <w:tab w:val="left" w:pos="3916" w:leader="none"/>
                <w:tab w:val="left" w:pos="4906" w:leader="none"/>
                <w:tab w:val="left" w:pos="7066" w:leader="none"/>
              </w:tabs>
              <w:spacing w:lineRule="exact" w:line="19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 xml:space="preserve">Does Entity secure Waiver and Release and/or Consent Forms from all participants in insured organized activities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5_3085208008"/>
      <w:bookmarkStart w:id="15" w:name="__Fieldmark__25_308520800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6_3085208008"/>
      <w:bookmarkStart w:id="17" w:name="__Fieldmark__26_3085208008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  <w:t xml:space="preserve">Do any participants provide their own insuranc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7_3085208008"/>
      <w:bookmarkStart w:id="19" w:name="__Fieldmark__27_3085208008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8_3085208008"/>
      <w:bookmarkStart w:id="21" w:name="__Fieldmark__28_3085208008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KS/PLAYGR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 xml:space="preserve">Is there any playground equipment on Insured's premise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9_3085208008"/>
      <w:bookmarkStart w:id="23" w:name="__Fieldmark__29_3085208008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0_3085208008"/>
      <w:bookmarkStart w:id="25" w:name="__Fieldmark__30_3085208008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  <w:t>Describe surface beneath equipm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WATERFRONT ACTIVITIES  </w:t>
      </w:r>
      <w:r>
        <w:rPr>
          <w:rFonts w:cs="Arial" w:ascii="Arial" w:hAnsi="Arial"/>
          <w:spacing w:val="-2"/>
          <w:sz w:val="18"/>
          <w:szCs w:val="18"/>
        </w:rPr>
        <w:t>(Swimming pools, Beaches, Lakes, Reservoirs, etc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swer the following for each location: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4410" w:leader="none"/>
          <w:tab w:val="left" w:pos="5670" w:leader="none"/>
        </w:tabs>
        <w:spacing w:lineRule="exact" w:line="190"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>Type of exposure: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31_3085208008"/>
      <w:bookmarkStart w:id="27" w:name="__Fieldmark__31_3085208008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ol</w:t>
      </w:r>
      <w:bookmarkStart w:id="28" w:name="Check13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32_3085208008"/>
      <w:bookmarkStart w:id="30" w:name="__Fieldmark__32_3085208008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sz w:val="18"/>
          <w:szCs w:val="18"/>
        </w:rPr>
        <w:t xml:space="preserve"> Pond</w:t>
      </w:r>
      <w:bookmarkStart w:id="31" w:name="Check14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33_3085208008"/>
      <w:bookmarkStart w:id="33" w:name="__Fieldmark__33_3085208008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18"/>
          <w:szCs w:val="18"/>
        </w:rPr>
        <w:t xml:space="preserve"> Wharf</w:t>
      </w:r>
      <w:bookmarkStart w:id="34" w:name="Check15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__Fieldmark__34_3085208008"/>
      <w:bookmarkStart w:id="36" w:name="__Fieldmark__34_3085208008"/>
      <w:bookmarkEnd w:id="3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4"/>
      <w:r>
        <w:rPr>
          <w:rFonts w:cs="Arial" w:ascii="Arial" w:hAnsi="Arial"/>
          <w:sz w:val="18"/>
          <w:szCs w:val="18"/>
        </w:rPr>
        <w:t xml:space="preserve"> P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  <w:t>Identify all activities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700" w:leader="none"/>
          <w:tab w:val="left" w:pos="3780" w:leader="none"/>
          <w:tab w:val="left" w:pos="5220" w:leader="none"/>
          <w:tab w:val="left" w:pos="6480" w:leader="none"/>
          <w:tab w:val="left" w:pos="7200" w:leader="none"/>
          <w:tab w:val="left" w:pos="810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35_3085208008"/>
      <w:bookmarkStart w:id="38" w:name="__Fieldmark__35_3085208008"/>
      <w:bookmarkEnd w:id="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oating</w:t>
      </w:r>
      <w:bookmarkStart w:id="39" w:name="Check17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36_3085208008"/>
      <w:bookmarkStart w:id="41" w:name="__Fieldmark__36_3085208008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18"/>
          <w:szCs w:val="18"/>
        </w:rPr>
        <w:t xml:space="preserve"> Swimming</w:t>
      </w:r>
      <w:bookmarkStart w:id="42" w:name="Check18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3" w:name="__Fieldmark__37_3085208008"/>
      <w:bookmarkStart w:id="44" w:name="__Fieldmark__37_3085208008"/>
      <w:bookmarkEnd w:id="4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42"/>
      <w:r>
        <w:rPr>
          <w:rFonts w:cs="Arial" w:ascii="Arial" w:hAnsi="Arial"/>
          <w:sz w:val="18"/>
          <w:szCs w:val="18"/>
        </w:rPr>
        <w:t xml:space="preserve"> Fishing</w:t>
      </w:r>
      <w:bookmarkStart w:id="45" w:name="Check19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38_3085208008"/>
      <w:bookmarkStart w:id="47" w:name="__Fieldmark__38_3085208008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45"/>
      <w:r>
        <w:rPr>
          <w:rFonts w:cs="Arial" w:ascii="Arial" w:hAnsi="Arial"/>
          <w:sz w:val="18"/>
          <w:szCs w:val="18"/>
        </w:rPr>
        <w:t xml:space="preserve"> Water skiing</w:t>
      </w:r>
      <w:bookmarkStart w:id="48" w:name="Check20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39_3085208008"/>
      <w:bookmarkStart w:id="50" w:name="__Fieldmark__39_3085208008"/>
      <w:bookmarkEnd w:id="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48"/>
      <w:r>
        <w:rPr>
          <w:rFonts w:cs="Arial" w:ascii="Arial" w:hAnsi="Arial"/>
          <w:sz w:val="18"/>
          <w:szCs w:val="18"/>
        </w:rPr>
        <w:t xml:space="preserve"> Jet skiing</w:t>
      </w:r>
      <w:bookmarkStart w:id="51" w:name="Check21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40_3085208008"/>
      <w:bookmarkStart w:id="53" w:name="__Fieldmark__40_3085208008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51"/>
      <w:r>
        <w:rPr>
          <w:rFonts w:cs="Arial" w:ascii="Arial" w:hAnsi="Arial"/>
          <w:sz w:val="18"/>
          <w:szCs w:val="18"/>
        </w:rPr>
        <w:t xml:space="preserve"> Ice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41_3085208008"/>
      <w:bookmarkStart w:id="55" w:name="__Fieldmark__41_3085208008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kiing</w:t>
      </w:r>
      <w:bookmarkStart w:id="56" w:name="Check23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7" w:name="__Fieldmark__42_3085208008"/>
      <w:bookmarkStart w:id="58" w:name="__Fieldmark__42_3085208008"/>
      <w:bookmarkEnd w:id="5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56"/>
      <w:r>
        <w:rPr>
          <w:rFonts w:cs="Arial" w:ascii="Arial" w:hAnsi="Arial"/>
          <w:sz w:val="18"/>
          <w:szCs w:val="18"/>
        </w:rPr>
        <w:t xml:space="preserve"> Other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  <w:t>Swimming Are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ab/>
        <w:t xml:space="preserve">Is swimming area roped or mark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9" w:name="__Fieldmark__44_3085208008"/>
      <w:bookmarkStart w:id="60" w:name="__Fieldmark__44_3085208008"/>
      <w:bookmarkEnd w:id="6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1" w:name="__Fieldmark__45_3085208008"/>
      <w:bookmarkStart w:id="62" w:name="__Fieldmark__45_3085208008"/>
      <w:bookmarkEnd w:id="6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ab/>
        <w:t xml:space="preserve">Lifeguards provid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3" w:name="__Fieldmark__46_3085208008"/>
      <w:bookmarkStart w:id="64" w:name="__Fieldmark__46_3085208008"/>
      <w:bookmarkEnd w:id="6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5" w:name="__Fieldmark__47_3085208008"/>
      <w:bookmarkStart w:id="66" w:name="__Fieldmark__47_3085208008"/>
      <w:bookmarkEnd w:id="6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  <w:t xml:space="preserve">Number of Lifeguards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ab/>
        <w:t xml:space="preserve">Are Lifeguards certifi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7" w:name="__Fieldmark__49_3085208008"/>
      <w:bookmarkStart w:id="68" w:name="__Fieldmark__49_3085208008"/>
      <w:bookmarkEnd w:id="6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9" w:name="__Fieldmark__50_3085208008"/>
      <w:bookmarkStart w:id="70" w:name="__Fieldmark__50_3085208008"/>
      <w:bookmarkEnd w:id="7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  <w:t xml:space="preserve">Hours on duty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.</w:t>
      </w:r>
      <w:r>
        <w:rPr>
          <w:rFonts w:cs="Arial" w:ascii="Arial" w:hAnsi="Arial"/>
          <w:sz w:val="18"/>
          <w:szCs w:val="18"/>
        </w:rPr>
        <w:tab/>
        <w:t xml:space="preserve">Is diving permitt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1" w:name="__Fieldmark__52_3085208008"/>
      <w:bookmarkStart w:id="72" w:name="__Fieldmark__52_3085208008"/>
      <w:bookmarkEnd w:id="7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3" w:name="__Fieldmark__53_3085208008"/>
      <w:bookmarkStart w:id="74" w:name="__Fieldmark__53_3085208008"/>
      <w:bookmarkEnd w:id="7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  <w:tab/>
        <w:t xml:space="preserve">What is the height of diving boards? 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ab/>
        <w:t xml:space="preserve">Is there a waterslid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75" w:name="__Fieldmark__55_3085208008"/>
      <w:bookmarkStart w:id="76" w:name="__Fieldmark__55_3085208008"/>
      <w:bookmarkEnd w:id="76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77" w:name="__Fieldmark__56_3085208008"/>
      <w:bookmarkStart w:id="78" w:name="__Fieldmark__56_3085208008"/>
      <w:bookmarkEnd w:id="78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f yes, answer the following:</w:t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2160" w:leader="none"/>
          <w:tab w:val="left" w:pos="5040" w:leader="none"/>
          <w:tab w:val="left" w:pos="7968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b/>
          <w:sz w:val="18"/>
        </w:rPr>
        <w:tab/>
        <w:t>a.</w:t>
      </w:r>
      <w:r>
        <w:rPr>
          <w:rFonts w:cs="Arial Narrow" w:ascii="Arial" w:hAnsi="Arial"/>
          <w:sz w:val="18"/>
        </w:rPr>
        <w:tab/>
      </w:r>
      <w:r>
        <w:rPr>
          <w:rFonts w:cs="Arial Narrow" w:ascii="Arial" w:hAnsi="Arial"/>
          <w:spacing w:val="-6"/>
          <w:sz w:val="18"/>
        </w:rPr>
        <w:t>Dimensions:</w:t>
        <w:tab/>
        <w:t xml:space="preserve">Height tower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pacing w:val="-6"/>
          <w:sz w:val="18"/>
        </w:rPr>
        <w:tab/>
        <w:t xml:space="preserve">Length: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2160" w:leader="none"/>
          <w:tab w:val="left" w:pos="5040" w:leader="none"/>
          <w:tab w:val="left" w:pos="7968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spacing w:val="-6"/>
          <w:sz w:val="18"/>
        </w:rPr>
        <w:tab/>
        <w:tab/>
        <w:tab/>
        <w:t xml:space="preserve">Depth of bedway: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pacing w:val="-6"/>
          <w:sz w:val="18"/>
        </w:rPr>
        <w:t xml:space="preserve"> </w:t>
        <w:tab/>
        <w:t xml:space="preserve">Depth of landing pool: </w:t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7968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b/>
          <w:spacing w:val="-6"/>
          <w:sz w:val="18"/>
        </w:rPr>
        <w:tab/>
        <w:t>b.</w:t>
      </w:r>
      <w:r>
        <w:rPr>
          <w:rFonts w:cs="Arial Narrow" w:ascii="Arial" w:hAnsi="Arial"/>
          <w:spacing w:val="-6"/>
          <w:sz w:val="18"/>
        </w:rPr>
        <w:tab/>
        <w:t xml:space="preserve">Height of end of slide (measured from surface of landing pool):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088" w:leader="none"/>
          <w:tab w:val="left" w:pos="3564" w:leader="none"/>
        </w:tabs>
        <w:spacing w:lineRule="exact" w:line="190" w:before="0" w:after="80"/>
        <w:jc w:val="both"/>
        <w:rPr/>
      </w:pPr>
      <w:r>
        <w:rPr>
          <w:rFonts w:cs="Arial Narrow" w:ascii="Arial" w:hAnsi="Arial"/>
          <w:spacing w:val="-6"/>
          <w:sz w:val="18"/>
        </w:rPr>
        <w:tab/>
        <w:tab/>
        <w:t>Access to slid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 Narrow" w:ascii="Arial" w:hAnsi="Arial"/>
        </w:rPr>
        <w:fldChar w:fldCharType="separate"/>
      </w:r>
      <w:bookmarkStart w:id="79" w:name="__Fieldmark__62_3085208008"/>
      <w:bookmarkStart w:id="80" w:name="__Fieldmark__62_3085208008"/>
      <w:bookmarkEnd w:id="80"/>
      <w:r>
        <w:rPr>
          <w:rFonts w:cs="Arial Narrow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pacing w:val="-6"/>
          <w:sz w:val="18"/>
          <w:szCs w:val="20"/>
        </w:rPr>
        <w:t xml:space="preserve"> </w:t>
      </w:r>
      <w:r>
        <w:rPr>
          <w:rFonts w:cs="Arial Narrow" w:ascii="Arial" w:hAnsi="Arial"/>
          <w:spacing w:val="-6"/>
          <w:sz w:val="18"/>
        </w:rPr>
        <w:t>Lad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 Narrow" w:ascii="Arial" w:hAnsi="Arial"/>
        </w:rPr>
        <w:fldChar w:fldCharType="separate"/>
      </w:r>
      <w:bookmarkStart w:id="81" w:name="__Fieldmark__63_3085208008"/>
      <w:bookmarkStart w:id="82" w:name="__Fieldmark__63_3085208008"/>
      <w:bookmarkEnd w:id="82"/>
      <w:r>
        <w:rPr>
          <w:rFonts w:cs="Arial Narrow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pacing w:val="-6"/>
          <w:sz w:val="18"/>
        </w:rPr>
        <w:t xml:space="preserve"> Stairs</w:t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7968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b/>
          <w:spacing w:val="-6"/>
          <w:sz w:val="18"/>
        </w:rPr>
        <w:tab/>
        <w:t>c.</w:t>
      </w:r>
      <w:r>
        <w:rPr>
          <w:rFonts w:cs="Arial Narrow" w:ascii="Arial" w:hAnsi="Arial"/>
          <w:spacing w:val="-6"/>
          <w:sz w:val="18"/>
        </w:rPr>
        <w:tab/>
        <w:t xml:space="preserve">Estimated annual attendance: </w:t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7968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b/>
          <w:spacing w:val="-6"/>
          <w:sz w:val="18"/>
        </w:rPr>
        <w:tab/>
        <w:t>d.</w:t>
      </w:r>
      <w:r>
        <w:rPr>
          <w:rFonts w:cs="Arial Narrow" w:ascii="Arial" w:hAnsi="Arial"/>
          <w:spacing w:val="-6"/>
          <w:sz w:val="18"/>
        </w:rPr>
        <w:tab/>
        <w:t xml:space="preserve">Indicate age, height and size limitation entity enforces: </w:t>
      </w:r>
      <w:r>
        <w:fldChar w:fldCharType="begin">
          <w:ffData>
            <w:name w:val="Text6 Copy 11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4860" w:leader="none"/>
          <w:tab w:val="left" w:pos="5670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spacing w:val="-6"/>
          <w:sz w:val="18"/>
        </w:rPr>
        <w:tab/>
        <w:tab/>
        <w:t>Are limitations clearly posted and strictly enforced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83" w:name="__Fieldmark__66_3085208008"/>
      <w:bookmarkStart w:id="84" w:name="__Fieldmark__66_3085208008"/>
      <w:bookmarkEnd w:id="84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85" w:name="__Fieldmark__67_3085208008"/>
      <w:bookmarkStart w:id="86" w:name="__Fieldmark__67_3085208008"/>
      <w:bookmarkEnd w:id="86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4860" w:leader="none"/>
          <w:tab w:val="left" w:pos="5670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b/>
          <w:spacing w:val="-6"/>
          <w:sz w:val="18"/>
        </w:rPr>
        <w:tab/>
        <w:t>e.</w:t>
      </w:r>
      <w:r>
        <w:rPr>
          <w:rFonts w:cs="Arial Narrow" w:ascii="Arial" w:hAnsi="Arial"/>
          <w:spacing w:val="-6"/>
          <w:sz w:val="18"/>
        </w:rPr>
        <w:tab/>
        <w:t>Is waterslide ever leased to private parties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87" w:name="__Fieldmark__68_3085208008"/>
      <w:bookmarkStart w:id="88" w:name="__Fieldmark__68_3085208008"/>
      <w:bookmarkEnd w:id="88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89" w:name="__Fieldmark__69_3085208008"/>
      <w:bookmarkStart w:id="90" w:name="__Fieldmark__69_3085208008"/>
      <w:bookmarkEnd w:id="90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7968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spacing w:val="-6"/>
          <w:sz w:val="18"/>
        </w:rPr>
        <w:tab/>
        <w:tab/>
        <w:t xml:space="preserve">If yes, provide details: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7968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b/>
          <w:spacing w:val="-6"/>
          <w:sz w:val="18"/>
        </w:rPr>
        <w:tab/>
        <w:t>f.</w:t>
      </w:r>
      <w:r>
        <w:rPr>
          <w:rFonts w:cs="Arial Narrow" w:ascii="Arial" w:hAnsi="Arial"/>
          <w:spacing w:val="-6"/>
          <w:sz w:val="18"/>
        </w:rPr>
        <w:tab/>
        <w:t xml:space="preserve">Indicate the number of lifeguards assigned solely to the waterslide: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7968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spacing w:val="-6"/>
          <w:sz w:val="18"/>
        </w:rPr>
        <w:tab/>
        <w:tab/>
        <w:t xml:space="preserve">Where are they stationed?  </w:t>
      </w:r>
      <w:r>
        <w:fldChar w:fldCharType="begin">
          <w:ffData>
            <w:name w:val="Text6 Copy 14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spacing w:val="-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6480" w:leader="none"/>
          <w:tab w:val="left" w:pos="7200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spacing w:val="-6"/>
          <w:sz w:val="18"/>
        </w:rPr>
        <w:tab/>
        <w:tab/>
        <w:t>Are they certified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91" w:name="__Fieldmark__73_3085208008"/>
      <w:bookmarkStart w:id="92" w:name="__Fieldmark__73_3085208008"/>
      <w:bookmarkEnd w:id="92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93" w:name="__Fieldmark__74_3085208008"/>
      <w:bookmarkStart w:id="94" w:name="__Fieldmark__74_3085208008"/>
      <w:bookmarkEnd w:id="94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692" w:leader="none"/>
          <w:tab w:val="left" w:pos="6480" w:leader="none"/>
          <w:tab w:val="left" w:pos="7200" w:leader="none"/>
        </w:tabs>
        <w:spacing w:lineRule="exact" w:line="190" w:before="0" w:after="80"/>
        <w:jc w:val="both"/>
        <w:rPr>
          <w:rFonts w:ascii="Arial" w:hAnsi="Arial" w:cs="Arial Narrow"/>
          <w:spacing w:val="-6"/>
          <w:sz w:val="18"/>
        </w:rPr>
      </w:pPr>
      <w:r>
        <w:rPr>
          <w:rFonts w:cs="Arial Narrow" w:ascii="Arial" w:hAnsi="Arial"/>
          <w:spacing w:val="-6"/>
          <w:sz w:val="18"/>
        </w:rPr>
        <w:tab/>
        <w:tab/>
        <w:t>Do they have lifesaving equipment (i.e. whistles, bullhorns, walkie-talkies, etc.)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95" w:name="__Fieldmark__75_3085208008"/>
      <w:bookmarkStart w:id="96" w:name="__Fieldmark__75_3085208008"/>
      <w:bookmarkEnd w:id="96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97" w:name="__Fieldmark__76_3085208008"/>
      <w:bookmarkStart w:id="98" w:name="__Fieldmark__76_3085208008"/>
      <w:bookmarkEnd w:id="98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190" w:before="0" w:after="8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Fonts w:cs="Arial" w:ascii="Arial" w:hAnsi="Arial"/>
        <w:b/>
        <w:sz w:val="20"/>
      </w:rPr>
      <w:t>CW 34 14 07 08</w:t>
      <w:tab/>
      <w:tab/>
      <w:t>Page 1 of 1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4:00Z</dcterms:created>
  <dc:creator>Berkley </dc:creator>
  <dc:description> </dc:description>
  <cp:keywords/>
  <dc:language>en-US</dc:language>
  <cp:lastModifiedBy>Sharon Winter</cp:lastModifiedBy>
  <dcterms:modified xsi:type="dcterms:W3CDTF">2008-09-25T16:14:00Z</dcterms:modified>
  <cp:revision>2</cp:revision>
  <dc:subject> </dc:subject>
  <dc:title> </dc:title>
</cp:coreProperties>
</file>