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Narrow" w:ascii="Arial" w:hAnsi="Arial"/>
          <w:b/>
          <w:bCs/>
          <w:sz w:val="28"/>
          <w:szCs w:val="28"/>
        </w:rPr>
        <w:t>GOLF COURS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Insured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 xml:space="preserve">Is course operated by the public entit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1108569318"/>
      <w:bookmarkStart w:id="1" w:name="__Fieldmark__2_110856931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3_1108569318"/>
      <w:bookmarkStart w:id="3" w:name="__Fieldmark__3_110856931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f no, indicate entity and attach a copy of Certificate of Insurance obtained from th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>Are food and beverages sold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5_1108569318"/>
      <w:bookmarkStart w:id="5" w:name="__Fieldmark__5_110856931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6_1108569318"/>
      <w:bookmarkStart w:id="7" w:name="__Fieldmark__6_110856931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3150" w:leader="none"/>
          <w:tab w:val="left" w:pos="549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nual sales: Food $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Non-alcoholic $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Alcoholic $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  <w:t xml:space="preserve">Is there any cooking done on premise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0_1108569318"/>
      <w:bookmarkStart w:id="9" w:name="__Fieldmark__10_110856931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1_1108569318"/>
      <w:bookmarkStart w:id="11" w:name="__Fieldmark__11_110856931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  <w:t xml:space="preserve">What is the annual number of rounds played? 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ab/>
        <w:t xml:space="preserve">What is the annual revenues?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ab/>
        <w:t xml:space="preserve">How many insured employees work at the course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nnual payrol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ab/>
        <w:t xml:space="preserve">How many golf carts are stored on premises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What is the annual revenue from golf cart rental?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W 34 11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20"/>
        <w:tab w:val="left" w:pos="468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2:00Z</dcterms:created>
  <dc:creator>Berkley </dc:creator>
  <dc:description> </dc:description>
  <cp:keywords/>
  <dc:language>en-US</dc:language>
  <cp:lastModifiedBy>Sharon Winter</cp:lastModifiedBy>
  <dcterms:modified xsi:type="dcterms:W3CDTF">2008-09-25T16:12:00Z</dcterms:modified>
  <cp:revision>2</cp:revision>
  <dc:subject> </dc:subject>
  <dc:title> </dc:title>
</cp:coreProperties>
</file>