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ENTITY PAK EXPOSURE SURV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S UTILI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6900" w:leader="none"/>
          <w:tab w:val="left" w:pos="7200" w:leader="none"/>
          <w:tab w:val="right" w:pos="10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d Insured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at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5800" w:leader="none"/>
          <w:tab w:val="left" w:pos="6100" w:leader="none"/>
          <w:tab w:val="right" w:pos="9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1.</w:t>
      </w:r>
      <w:r>
        <w:rPr>
          <w:rFonts w:cs="Arial" w:ascii="Arial" w:hAnsi="Arial"/>
          <w:sz w:val="18"/>
          <w:szCs w:val="18"/>
        </w:rPr>
        <w:tab/>
        <w:t>Annual payroll (less clerical): 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36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2.</w:t>
      </w:r>
      <w:r>
        <w:rPr>
          <w:rFonts w:cs="Arial" w:ascii="Arial" w:hAnsi="Arial"/>
          <w:sz w:val="18"/>
          <w:szCs w:val="18"/>
        </w:rPr>
        <w:tab/>
        <w:t xml:space="preserve">Number of users: Industria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Commercia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Residentia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2520" w:leader="none"/>
          <w:tab w:val="left" w:pos="50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3.</w:t>
      </w:r>
      <w:r>
        <w:rPr>
          <w:rFonts w:cs="Arial" w:ascii="Arial" w:hAnsi="Arial"/>
          <w:sz w:val="18"/>
          <w:szCs w:val="18"/>
        </w:rPr>
        <w:tab/>
        <w:t xml:space="preserve">Gas is: </w:t>
      </w:r>
      <w:bookmarkStart w:id="0" w:name="Check1"/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" w:name="__Fieldmark__6_4128981777"/>
      <w:bookmarkStart w:id="2" w:name="__Fieldmark__6_4128981777"/>
      <w:bookmarkEnd w:id="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18"/>
          <w:szCs w:val="18"/>
        </w:rPr>
        <w:t xml:space="preserve"> Produc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7_4128981777"/>
      <w:bookmarkStart w:id="4" w:name="__Fieldmark__7_4128981777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urchased and resold</w:t>
        <w:tab/>
        <w:t xml:space="preserve">Purchased fro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4.</w:t>
      </w:r>
      <w:r>
        <w:rPr>
          <w:rFonts w:cs="Arial" w:ascii="Arial" w:hAnsi="Arial"/>
          <w:sz w:val="18"/>
          <w:szCs w:val="18"/>
        </w:rPr>
        <w:tab/>
        <w:t xml:space="preserve">Who is responsible for leakage survey?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Frequency of surve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Date of last surve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5.</w:t>
      </w:r>
      <w:r>
        <w:rPr>
          <w:rFonts w:cs="Arial" w:ascii="Arial" w:hAnsi="Arial"/>
          <w:sz w:val="18"/>
          <w:szCs w:val="18"/>
        </w:rPr>
        <w:tab/>
        <w:t xml:space="preserve">Describe procedure of leakage surve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Describe repair procedur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6.</w:t>
      </w:r>
      <w:r>
        <w:rPr>
          <w:rFonts w:cs="Arial" w:ascii="Arial" w:hAnsi="Arial"/>
          <w:sz w:val="18"/>
          <w:szCs w:val="18"/>
        </w:rPr>
        <w:tab/>
        <w:t xml:space="preserve">Year original system installed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Date of last corrosion surve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7.</w:t>
      </w:r>
      <w:r>
        <w:rPr>
          <w:rFonts w:cs="Arial" w:ascii="Arial" w:hAnsi="Arial"/>
          <w:sz w:val="18"/>
          <w:szCs w:val="18"/>
        </w:rPr>
        <w:tab/>
        <w:t>Describe main service replacement program: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080" w:leader="none"/>
          <w:tab w:val="left" w:pos="50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.</w:t>
      </w:r>
      <w:r>
        <w:rPr>
          <w:rFonts w:cs="Arial" w:ascii="Arial" w:hAnsi="Arial"/>
          <w:sz w:val="18"/>
          <w:szCs w:val="18"/>
        </w:rPr>
        <w:tab/>
        <w:t>Are new lines hydrostatic or pressure tested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16_4128981777"/>
      <w:bookmarkStart w:id="6" w:name="__Fieldmark__16_4128981777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17_4128981777"/>
      <w:bookmarkStart w:id="8" w:name="__Fieldmark__17_4128981777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080" w:leader="none"/>
          <w:tab w:val="left" w:pos="50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b.</w:t>
      </w:r>
      <w:r>
        <w:rPr>
          <w:rFonts w:cs="Arial" w:ascii="Arial" w:hAnsi="Arial"/>
          <w:sz w:val="18"/>
          <w:szCs w:val="18"/>
        </w:rPr>
        <w:tab/>
        <w:t>Are records on file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" w:name="__Fieldmark__18_4128981777"/>
      <w:bookmarkStart w:id="10" w:name="__Fieldmark__18_4128981777"/>
      <w:bookmarkEnd w:id="1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" w:name="__Fieldmark__19_4128981777"/>
      <w:bookmarkStart w:id="12" w:name="__Fieldmark__19_4128981777"/>
      <w:bookmarkEnd w:id="1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8.</w:t>
      </w:r>
      <w:r>
        <w:rPr>
          <w:rFonts w:cs="Arial" w:ascii="Arial" w:hAnsi="Arial"/>
          <w:sz w:val="18"/>
          <w:szCs w:val="18"/>
        </w:rPr>
        <w:tab/>
        <w:t xml:space="preserve">Who is responsible for odorization?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450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Are records maintained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" w:name="__Fieldmark__21_4128981777"/>
      <w:bookmarkStart w:id="14" w:name="__Fieldmark__21_4128981777"/>
      <w:bookmarkEnd w:id="1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" w:name="__Fieldmark__22_4128981777"/>
      <w:bookmarkStart w:id="16" w:name="__Fieldmark__22_4128981777"/>
      <w:bookmarkEnd w:id="1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  <w:tab/>
        <w:t xml:space="preserve">Are monthly odorant level checks made?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7" w:name="__Fieldmark__23_4128981777"/>
      <w:bookmarkStart w:id="18" w:name="__Fieldmark__23_4128981777"/>
      <w:bookmarkEnd w:id="1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9" w:name="__Fieldmark__24_4128981777"/>
      <w:bookmarkStart w:id="20" w:name="__Fieldmark__24_4128981777"/>
      <w:bookmarkEnd w:id="2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4356" w:leader="none"/>
          <w:tab w:val="left" w:pos="79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>Describe type of odorization system used:</w:t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9.</w:t>
      </w:r>
      <w:r>
        <w:rPr>
          <w:rFonts w:cs="Arial" w:ascii="Arial" w:hAnsi="Arial"/>
          <w:sz w:val="18"/>
          <w:szCs w:val="18"/>
        </w:rPr>
        <w:tab/>
        <w:t>Does gas system have high and low pressure warning devices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1" w:name="__Fieldmark__25_4128981777"/>
      <w:bookmarkStart w:id="22" w:name="__Fieldmark__25_4128981777"/>
      <w:bookmarkEnd w:id="2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3" w:name="__Fieldmark__26_4128981777"/>
      <w:bookmarkStart w:id="24" w:name="__Fieldmark__26_4128981777"/>
      <w:bookmarkEnd w:id="2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>Are devices constantly maintained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5" w:name="__Fieldmark__27_4128981777"/>
      <w:bookmarkStart w:id="26" w:name="__Fieldmark__27_4128981777"/>
      <w:bookmarkEnd w:id="2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7" w:name="__Fieldmark__28_4128981777"/>
      <w:bookmarkStart w:id="28" w:name="__Fieldmark__28_4128981777"/>
      <w:bookmarkEnd w:id="2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>Pressure records kept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9" w:name="__Fieldmark__29_4128981777"/>
      <w:bookmarkStart w:id="30" w:name="__Fieldmark__29_4128981777"/>
      <w:bookmarkEnd w:id="3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1" w:name="__Fieldmark__30_4128981777"/>
      <w:bookmarkStart w:id="32" w:name="__Fieldmark__30_4128981777"/>
      <w:bookmarkEnd w:id="3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  <w:tab/>
        <w:t xml:space="preserve">For how long?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10.</w:t>
      </w:r>
      <w:r>
        <w:rPr>
          <w:rFonts w:cs="Arial" w:ascii="Arial" w:hAnsi="Arial"/>
          <w:sz w:val="18"/>
          <w:szCs w:val="18"/>
        </w:rPr>
        <w:tab/>
        <w:t xml:space="preserve">Who installs main extensions?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11.</w:t>
      </w:r>
      <w:r>
        <w:rPr>
          <w:rFonts w:cs="Arial" w:ascii="Arial" w:hAnsi="Arial"/>
          <w:sz w:val="18"/>
          <w:szCs w:val="18"/>
        </w:rPr>
        <w:tab/>
        <w:t xml:space="preserve">Who installs services?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Turn-on and turn-off procedures?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6480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12.</w:t>
      </w:r>
      <w:r>
        <w:rPr>
          <w:rFonts w:cs="Arial" w:ascii="Arial" w:hAnsi="Arial"/>
          <w:sz w:val="18"/>
          <w:szCs w:val="18"/>
        </w:rPr>
        <w:tab/>
        <w:t>Are regulating stations adequately fenced, housed or otherwise secured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3" w:name="__Fieldmark__35_4128981777"/>
      <w:bookmarkStart w:id="34" w:name="__Fieldmark__35_4128981777"/>
      <w:bookmarkEnd w:id="3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5" w:name="__Fieldmark__36_4128981777"/>
      <w:bookmarkStart w:id="36" w:name="__Fieldmark__36_4128981777"/>
      <w:bookmarkEnd w:id="3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6480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13.</w:t>
      </w:r>
      <w:r>
        <w:rPr>
          <w:rFonts w:cs="Arial" w:ascii="Arial" w:hAnsi="Arial"/>
          <w:sz w:val="18"/>
          <w:szCs w:val="18"/>
        </w:rPr>
        <w:tab/>
        <w:t>Are there any liquefied natural gas (LNG) operations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7" w:name="__Fieldmark__37_4128981777"/>
      <w:bookmarkStart w:id="38" w:name="__Fieldmark__37_4128981777"/>
      <w:bookmarkEnd w:id="3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9" w:name="__Fieldmark__38_4128981777"/>
      <w:bookmarkStart w:id="40" w:name="__Fieldmark__38_4128981777"/>
      <w:bookmarkEnd w:id="4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64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Type of container used to hold gas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14.</w:t>
      </w:r>
      <w:r>
        <w:rPr>
          <w:rFonts w:cs="Arial" w:ascii="Arial" w:hAnsi="Arial"/>
          <w:sz w:val="18"/>
          <w:szCs w:val="18"/>
        </w:rPr>
        <w:tab/>
        <w:t>Does gas company follow an established procedure at time customer meter is turned on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1" w:name="__Fieldmark__40_4128981777"/>
      <w:bookmarkStart w:id="42" w:name="__Fieldmark__40_4128981777"/>
      <w:bookmarkEnd w:id="4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3" w:name="__Fieldmark__41_4128981777"/>
      <w:bookmarkStart w:id="44" w:name="__Fieldmark__41_4128981777"/>
      <w:bookmarkEnd w:id="4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Describe procedur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15.</w:t>
      </w:r>
      <w:r>
        <w:rPr>
          <w:rFonts w:cs="Arial" w:ascii="Arial" w:hAnsi="Arial"/>
          <w:sz w:val="18"/>
          <w:szCs w:val="18"/>
        </w:rPr>
        <w:tab/>
        <w:t>Are meters removed or locked when gas is turned off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5" w:name="__Fieldmark__43_4128981777"/>
      <w:bookmarkStart w:id="46" w:name="__Fieldmark__43_4128981777"/>
      <w:bookmarkEnd w:id="4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7" w:name="__Fieldmark__44_4128981777"/>
      <w:bookmarkStart w:id="48" w:name="__Fieldmark__44_4128981777"/>
      <w:bookmarkEnd w:id="4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16.</w:t>
      </w:r>
      <w:r>
        <w:rPr>
          <w:rFonts w:cs="Arial" w:ascii="Arial" w:hAnsi="Arial"/>
          <w:sz w:val="18"/>
          <w:szCs w:val="18"/>
        </w:rPr>
        <w:tab/>
        <w:t>Does gas company maintain a customer complaint log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9" w:name="__Fieldmark__45_4128981777"/>
      <w:bookmarkStart w:id="50" w:name="__Fieldmark__45_4128981777"/>
      <w:bookmarkEnd w:id="5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1" w:name="__Fieldmark__46_4128981777"/>
      <w:bookmarkStart w:id="52" w:name="__Fieldmark__46_4128981777"/>
      <w:bookmarkEnd w:id="5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>Are leak complaints worked on same day received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3" w:name="__Fieldmark__47_4128981777"/>
      <w:bookmarkStart w:id="54" w:name="__Fieldmark__47_4128981777"/>
      <w:bookmarkEnd w:id="5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5" w:name="__Fieldmark__48_4128981777"/>
      <w:bookmarkStart w:id="56" w:name="__Fieldmark__48_4128981777"/>
      <w:bookmarkEnd w:id="5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17.</w:t>
      </w:r>
      <w:r>
        <w:rPr>
          <w:rFonts w:cs="Arial" w:ascii="Arial" w:hAnsi="Arial"/>
          <w:sz w:val="18"/>
          <w:szCs w:val="18"/>
        </w:rPr>
        <w:tab/>
        <w:t>Has operation ever been cited or fined for non-compliance with required standards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7" w:name="__Fieldmark__49_4128981777"/>
      <w:bookmarkStart w:id="58" w:name="__Fieldmark__49_4128981777"/>
      <w:bookmarkEnd w:id="5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9" w:name="__Fieldmark__50_4128981777"/>
      <w:bookmarkStart w:id="60" w:name="__Fieldmark__50_4128981777"/>
      <w:bookmarkEnd w:id="6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>If yes, please provide details, copy of non-compliance notice(s) and action(s) taken to correct problem(s).</w:t>
      </w:r>
    </w:p>
    <w:p>
      <w:pPr>
        <w:pStyle w:val="Normal"/>
        <w:tabs>
          <w:tab w:val="right" w:pos="360" w:leader="none"/>
          <w:tab w:val="left" w:pos="540" w:leader="none"/>
          <w:tab w:val="left" w:pos="720" w:leader="none"/>
          <w:tab w:val="left" w:pos="108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18.</w:t>
      </w:r>
      <w:r>
        <w:rPr>
          <w:rFonts w:cs="Arial" w:ascii="Arial" w:hAnsi="Arial"/>
          <w:sz w:val="18"/>
          <w:szCs w:val="18"/>
        </w:rPr>
        <w:tab/>
        <w:t>Does entity contract any part of their operations (construction, maintenance, inspection, etc.)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1" w:name="__Fieldmark__51_4128981777"/>
      <w:bookmarkStart w:id="62" w:name="__Fieldmark__51_4128981777"/>
      <w:bookmarkEnd w:id="6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3" w:name="__Fieldmark__52_4128981777"/>
      <w:bookmarkStart w:id="64" w:name="__Fieldmark__52_4128981777"/>
      <w:bookmarkEnd w:id="6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b/>
        <w:sz w:val="20"/>
        <w:szCs w:val="20"/>
      </w:rPr>
      <w:t>CW 34 07 07 08</w:t>
      <w:tab/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09:00Z</dcterms:created>
  <dc:creator>Berkley </dc:creator>
  <dc:description> </dc:description>
  <cp:keywords/>
  <dc:language>en-US</dc:language>
  <cp:lastModifiedBy>Sharon Winter</cp:lastModifiedBy>
  <dcterms:modified xsi:type="dcterms:W3CDTF">2008-09-25T16:09:00Z</dcterms:modified>
  <cp:revision>2</cp:revision>
  <dc:subject> </dc:subject>
  <dc:title> </dc:title>
</cp:coreProperties>
</file>