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  <w:t>PUBLIC ENTITY PAK EXPOSURE SURVEY</w:t>
      </w:r>
    </w:p>
    <w:p>
      <w:pPr>
        <w:pStyle w:val="Normal"/>
        <w:jc w:val="center"/>
        <w:rPr/>
      </w:pPr>
      <w:r>
        <w:rPr>
          <w:rFonts w:cs="arial bold" w:ascii="arial bold" w:hAnsi="arial bold"/>
          <w:b/>
          <w:sz w:val="28"/>
        </w:rPr>
        <w:t xml:space="preserve">ELECTRIC UTILITY MECHANICAL BREAKDOWN </w:t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</w:rPr>
      </w:pPr>
      <w:r>
        <w:rPr>
          <w:rFonts w:cs="arial bold" w:ascii="arial bold" w:hAnsi="arial bold"/>
          <w:b/>
          <w:sz w:val="28"/>
        </w:rPr>
      </w:r>
    </w:p>
    <w:p>
      <w:pPr>
        <w:pStyle w:val="Normal"/>
        <w:jc w:val="center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6"/>
          <w:tab w:val="left" w:pos="7100" w:leader="none"/>
          <w:tab w:val="left" w:pos="7400" w:leader="none"/>
          <w:tab w:val="right" w:pos="10800" w:leader="none"/>
        </w:tabs>
        <w:rPr/>
      </w:pPr>
      <w:r>
        <w:rPr>
          <w:b/>
          <w:sz w:val="18"/>
          <w:szCs w:val="18"/>
        </w:rPr>
        <w:t>Named Insured:</w:t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 xml:space="preserve">State: </w:t>
      </w:r>
      <w:r>
        <w:rPr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576"/>
          <w:tab w:val="left" w:pos="7100" w:leader="none"/>
          <w:tab w:val="left" w:pos="7400" w:leader="none"/>
          <w:tab w:val="right" w:pos="108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576"/>
          <w:tab w:val="left" w:pos="7100" w:leader="none"/>
          <w:tab w:val="left" w:pos="7400" w:leader="none"/>
          <w:tab w:val="right" w:pos="108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576"/>
          <w:tab w:val="left" w:pos="7100" w:leader="none"/>
          <w:tab w:val="left" w:pos="7400" w:leader="none"/>
          <w:tab w:val="right" w:pos="10800" w:leader="none"/>
        </w:tabs>
        <w:rPr/>
      </w:pPr>
      <w:r>
        <w:rPr>
          <w:b/>
          <w:sz w:val="18"/>
          <w:szCs w:val="18"/>
        </w:rPr>
        <w:t>If the insured has electrical generating equipment, answer questions 1-20.  If the insured only has switchgear, substations, power lines and transformers, answer questions 12-20.</w:t>
      </w:r>
    </w:p>
    <w:p>
      <w:pPr>
        <w:pStyle w:val="Normal"/>
        <w:tabs>
          <w:tab w:val="clear" w:pos="576"/>
          <w:tab w:val="left" w:pos="7100" w:leader="none"/>
          <w:tab w:val="left" w:pos="7400" w:leader="none"/>
          <w:tab w:val="right" w:pos="10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76"/>
          <w:tab w:val="left" w:pos="500" w:leader="none"/>
          <w:tab w:val="left" w:pos="7100" w:leader="none"/>
          <w:tab w:val="left" w:pos="7400" w:leader="none"/>
          <w:tab w:val="right" w:pos="10800" w:leader="none"/>
        </w:tabs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ab/>
        <w:t xml:space="preserve">Please provide the number of engines and type (diesel internal combustion, gas turbine, etc.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ab/>
        <w:t xml:space="preserve">Please provide the size of each engine, manufacturer’s name, and year built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ab/>
        <w:t xml:space="preserve">Does each engine at the facility carry a similar load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2_3337393811"/>
      <w:bookmarkStart w:id="1" w:name="__Fieldmark__2_333739381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3_3337393811"/>
      <w:bookmarkStart w:id="3" w:name="__Fieldmark__3_333739381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.  And if not, what is the percentage of demand on each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ab/>
        <w:t xml:space="preserve">Are any engines at the facility kept in a standby status while other engines are running (spares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5_3337393811"/>
      <w:bookmarkStart w:id="5" w:name="__Fieldmark__5_333739381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6_3337393811"/>
      <w:bookmarkStart w:id="7" w:name="__Fieldmark__6_333739381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ab/>
        <w:t xml:space="preserve">Is the facility manned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7_3337393811"/>
      <w:bookmarkStart w:id="9" w:name="__Fieldmark__7_3337393811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8_3337393811"/>
      <w:bookmarkStart w:id="11" w:name="__Fieldmark__8_3337393811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.  And if so, what percentage of the day, weekends, and holidays?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ab/>
        <w:t xml:space="preserve">If a station is not continuously manned, are the engines connected to a central monitoring station that is continuously manned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0_3337393811"/>
      <w:bookmarkStart w:id="13" w:name="__Fieldmark__10_3337393811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1_3337393811"/>
      <w:bookmarkStart w:id="15" w:name="__Fieldmark__11_3337393811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</w:t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>.</w:t>
        <w:tab/>
        <w:t xml:space="preserve">Is there a program for vibration monitoring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2_3337393811"/>
      <w:bookmarkStart w:id="17" w:name="__Fieldmark__12_3337393811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13_3337393811"/>
      <w:bookmarkStart w:id="19" w:name="__Fieldmark__13_3337393811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.  Is it designed to shut down the engine at a specified threshold?</w:t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4_3337393811"/>
      <w:bookmarkStart w:id="21" w:name="__Fieldmark__14_3337393811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5_3337393811"/>
      <w:bookmarkStart w:id="23" w:name="__Fieldmark__15_3337393811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.  Please describe.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ab/>
        <w:t xml:space="preserve">Describe the maintenance practices for engines, and the frequency of each.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</w:rPr>
      </w:pPr>
      <w:r>
        <w:rPr>
          <w:b/>
          <w:sz w:val="18"/>
          <w:szCs w:val="18"/>
        </w:rPr>
        <w:t>9.</w:t>
        <w:tab/>
      </w:r>
      <w:r>
        <w:rPr>
          <w:sz w:val="18"/>
          <w:szCs w:val="18"/>
        </w:rPr>
        <w:t xml:space="preserve">Are the generators subject to insulation resistance or other types of testing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8_3337393811"/>
      <w:bookmarkStart w:id="25" w:name="__Fieldmark__18_3337393811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9_3337393811"/>
      <w:bookmarkStart w:id="27" w:name="__Fieldmark__19_3337393811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.  Please describe along with the frequency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</w:rPr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ab/>
        <w:t xml:space="preserve">Describe any engine/generator breakdowns in the last 5 years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ab/>
        <w:t xml:space="preserve">What contingencies are documented should a breakdown of an engine occur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</w:rPr>
      </w:pPr>
      <w:r>
        <w:rPr>
          <w:b/>
          <w:sz w:val="18"/>
          <w:szCs w:val="18"/>
        </w:rPr>
        <w:t>12.</w:t>
      </w:r>
      <w:r>
        <w:rPr>
          <w:sz w:val="18"/>
          <w:szCs w:val="18"/>
        </w:rPr>
        <w:tab/>
        <w:t xml:space="preserve">What are the age, manufacturer, and size (amps) of the switchgear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</w:rPr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ab/>
        <w:t xml:space="preserve">Describe any protective relays (type, function and date last calibrated)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ab/>
        <w:t xml:space="preserve">Is electrical equipment subject to infrared testing by a qualified concern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25_3337393811"/>
      <w:bookmarkStart w:id="29" w:name="__Fieldmark__25_3337393811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26_3337393811"/>
      <w:bookmarkStart w:id="31" w:name="__Fieldmark__26_3337393811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.  Which equipment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At what frequency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Are reports availabl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29_3337393811"/>
      <w:bookmarkStart w:id="33" w:name="__Fieldmark__29_3337393811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0_3337393811"/>
      <w:bookmarkStart w:id="35" w:name="__Fieldmark__30_3337393811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5.</w:t>
        <w:tab/>
      </w:r>
      <w:r>
        <w:rPr>
          <w:sz w:val="18"/>
          <w:szCs w:val="18"/>
        </w:rPr>
        <w:t xml:space="preserve">What is the age, manufacturer, type (oil filled, air-cooled) and size (kva) of electrical transformers at the facility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</w:rPr>
      </w:pPr>
      <w:r>
        <w:rPr>
          <w:b/>
          <w:sz w:val="18"/>
          <w:szCs w:val="18"/>
        </w:rPr>
        <w:t>16.</w:t>
      </w:r>
      <w:r>
        <w:rPr>
          <w:sz w:val="18"/>
          <w:szCs w:val="18"/>
        </w:rPr>
        <w:tab/>
        <w:t xml:space="preserve">Are oil-filled transformers subject to gas in oil analysis by a qualified concer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32_3337393811"/>
      <w:bookmarkStart w:id="37" w:name="__Fieldmark__32_3337393811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33_3337393811"/>
      <w:bookmarkStart w:id="39" w:name="__Fieldmark__33_3337393811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.  At what frequency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Are reports availabl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35_3337393811"/>
      <w:bookmarkStart w:id="41" w:name="__Fieldmark__35_3337393811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36_3337393811"/>
      <w:bookmarkStart w:id="43" w:name="__Fieldmark__36_3337393811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</w:rPr>
      </w:pPr>
      <w:r>
        <w:rPr>
          <w:b/>
          <w:sz w:val="18"/>
          <w:szCs w:val="18"/>
        </w:rPr>
        <w:t>17.</w:t>
        <w:tab/>
      </w:r>
      <w:r>
        <w:rPr>
          <w:sz w:val="18"/>
          <w:szCs w:val="18"/>
        </w:rPr>
        <w:t xml:space="preserve">Is underground electrical cable present at the facility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37_3337393811"/>
      <w:bookmarkStart w:id="45" w:name="__Fieldmark__37_3337393811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38_3337393811"/>
      <w:bookmarkStart w:id="47" w:name="__Fieldmark__38_3337393811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.  If so, please describe the length, containment (concrete vault, gravel, soil) and surface covering the cable (asphalt, concrete, gravel, soil)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/>
      </w:pPr>
      <w:r>
        <w:rPr>
          <w:b/>
          <w:sz w:val="18"/>
          <w:szCs w:val="18"/>
        </w:rPr>
        <w:t>18.</w:t>
      </w:r>
      <w:r>
        <w:rPr>
          <w:sz w:val="18"/>
          <w:szCs w:val="18"/>
        </w:rPr>
        <w:tab/>
        <w:t xml:space="preserve">Has any piece of electrical equipment contained PCB materials (including equipment retro-filled with another materi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40_3337393811"/>
      <w:bookmarkStart w:id="49" w:name="__Fieldmark__40_3337393811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41_3337393811"/>
      <w:bookmarkStart w:id="51" w:name="__Fieldmark__41_3337393811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9.</w:t>
        <w:tab/>
      </w:r>
      <w:r>
        <w:rPr>
          <w:sz w:val="18"/>
          <w:szCs w:val="18"/>
        </w:rPr>
        <w:t xml:space="preserve">Describe any transformers/switchgear breakdowns in the last 5 years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20.</w:t>
      </w:r>
      <w:r>
        <w:rPr>
          <w:sz w:val="18"/>
          <w:szCs w:val="18"/>
        </w:rPr>
        <w:tab/>
        <w:t xml:space="preserve">Describe any documented contingencies or spares addressing transformers and switchgear.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576"/>
          <w:tab w:val="left" w:pos="500" w:leader="none"/>
          <w:tab w:val="right" w:pos="10800" w:leader="none"/>
        </w:tabs>
        <w:spacing w:before="0" w:after="120"/>
        <w:ind w:left="500" w:hanging="5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ind w:right="360" w:hanging="0"/>
      <w:rPr/>
    </w:pPr>
    <w:r>
      <w:rPr>
        <w:b/>
      </w:rPr>
      <w:t>CW 34 13 07 08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3:00Z</dcterms:created>
  <dc:creator>Marilyn Gooch</dc:creator>
  <dc:description/>
  <cp:keywords/>
  <dc:language>en-US</dc:language>
  <cp:lastModifiedBy>Sharon Winter</cp:lastModifiedBy>
  <dcterms:modified xsi:type="dcterms:W3CDTF">2008-09-25T16:13:00Z</dcterms:modified>
  <cp:revision>2</cp:revision>
  <dc:subject/>
  <dc:title>PUBLIC ENTITY PAK EXPOSURE SURVEY</dc:title>
</cp:coreProperties>
</file>