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ENTITY PAK SUPPLEMENTAL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 OFFICIALS' LIABILITY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360"/>
          <w:tab w:val="clear" w:pos="720"/>
          <w:tab w:val="right" w:pos="6900" w:leader="none"/>
          <w:tab w:val="left" w:pos="7200" w:leader="none"/>
          <w:tab w:val="right" w:pos="10700" w:leader="none"/>
        </w:tabs>
        <w:jc w:val="left"/>
        <w:rPr/>
      </w:pPr>
      <w:r>
        <w:rPr>
          <w:b/>
        </w:rPr>
        <w:t>Named Insured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b/>
        </w:rPr>
        <w:t>State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  <w:t>1.</w:t>
        <w:tab/>
        <w:t>LIMITS &amp; DEDUCT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000" w:leader="none"/>
        </w:tabs>
        <w:spacing w:before="0" w:after="120"/>
        <w:rPr>
          <w:rFonts w:cs="Arial Narrow"/>
          <w:sz w:val="18"/>
          <w:szCs w:val="18"/>
          <w:u w:val="single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a.</w:t>
      </w:r>
      <w:r>
        <w:rPr>
          <w:rFonts w:cs="Arial Narrow"/>
          <w:sz w:val="18"/>
          <w:szCs w:val="18"/>
        </w:rPr>
        <w:tab/>
        <w:t xml:space="preserve">Each Wrongful Act Limit $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</w:rPr>
        <w:tab/>
        <w:t xml:space="preserve">Annual Aggregate $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900" w:leader="none"/>
          <w:tab w:val="left" w:pos="3800" w:leader="none"/>
          <w:tab w:val="left" w:pos="5100" w:leader="none"/>
          <w:tab w:val="left" w:pos="6400" w:leader="none"/>
          <w:tab w:val="left" w:pos="770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b.</w:t>
        <w:tab/>
      </w:r>
      <w:r>
        <w:rPr>
          <w:rFonts w:cs="Arial Narrow"/>
          <w:sz w:val="18"/>
          <w:szCs w:val="18"/>
        </w:rPr>
        <w:t>Deductible (check one)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0" w:name="__Fieldmark__4_428430820"/>
      <w:bookmarkStart w:id="1" w:name="__Fieldmark__4_428430820"/>
      <w:bookmarkEnd w:id="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$0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" w:name="__Fieldmark__5_428430820"/>
      <w:bookmarkStart w:id="3" w:name="__Fieldmark__5_428430820"/>
      <w:bookmarkEnd w:id="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$1,000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" w:name="__Fieldmark__6_428430820"/>
      <w:bookmarkStart w:id="5" w:name="__Fieldmark__6_428430820"/>
      <w:bookmarkEnd w:id="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$2,500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6" w:name="__Fieldmark__7_428430820"/>
      <w:bookmarkStart w:id="7" w:name="__Fieldmark__7_428430820"/>
      <w:bookmarkEnd w:id="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$5,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900" w:leader="none"/>
          <w:tab w:val="left" w:pos="3800" w:leader="none"/>
          <w:tab w:val="left" w:pos="5100" w:leader="none"/>
          <w:tab w:val="left" w:pos="6400" w:leader="none"/>
          <w:tab w:val="left" w:pos="77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c.</w:t>
      </w:r>
      <w:r>
        <w:rPr>
          <w:rFonts w:cs="Arial Narrow"/>
          <w:sz w:val="18"/>
          <w:szCs w:val="18"/>
        </w:rPr>
        <w:tab/>
        <w:t xml:space="preserve">Do you currently have claims-made Public Officials' Liability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/>
        </w:rPr>
        <w:instrText xml:space="preserve"> FORMCHECKBOX </w:instrText>
      </w:r>
      <w:r>
        <w:rPr>
          <w:sz w:val="18"/>
          <w:szCs w:val="18"/>
          <w:iCs/>
          <w:bCs/>
          <w:rFonts w:cs="Arial"/>
        </w:rPr>
        <w:fldChar w:fldCharType="separate"/>
      </w:r>
      <w:bookmarkStart w:id="8" w:name="__Fieldmark__8_428430820"/>
      <w:bookmarkStart w:id="9" w:name="__Fieldmark__8_428430820"/>
      <w:bookmarkEnd w:id="9"/>
      <w:r>
        <w:rPr>
          <w:rFonts w:cs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/>
        </w:rPr>
        <w:fldChar w:fldCharType="end"/>
      </w:r>
      <w:r>
        <w:rPr>
          <w:rFonts w:cs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/>
        </w:rPr>
        <w:instrText xml:space="preserve"> FORMCHECKBOX </w:instrText>
      </w:r>
      <w:r>
        <w:rPr>
          <w:sz w:val="18"/>
          <w:szCs w:val="18"/>
          <w:iCs/>
          <w:bCs/>
          <w:rFonts w:cs="Arial"/>
        </w:rPr>
        <w:fldChar w:fldCharType="separate"/>
      </w:r>
      <w:bookmarkStart w:id="10" w:name="__Fieldmark__9_428430820"/>
      <w:bookmarkStart w:id="11" w:name="__Fieldmark__9_428430820"/>
      <w:bookmarkEnd w:id="11"/>
      <w:r>
        <w:rPr>
          <w:rFonts w:cs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/>
        </w:rPr>
        <w:fldChar w:fldCharType="end"/>
      </w:r>
      <w:r>
        <w:rPr>
          <w:rFonts w:cs="Arial"/>
          <w:bCs/>
          <w:iCs/>
          <w:sz w:val="18"/>
          <w:szCs w:val="18"/>
        </w:rPr>
        <w:t xml:space="preserve"> No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900" w:leader="none"/>
          <w:tab w:val="left" w:pos="3800" w:leader="none"/>
          <w:tab w:val="left" w:pos="5100" w:leader="none"/>
          <w:tab w:val="left" w:pos="6400" w:leader="none"/>
          <w:tab w:val="left" w:pos="77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d.</w:t>
      </w:r>
      <w:r>
        <w:rPr>
          <w:rFonts w:cs="Arial Narrow"/>
          <w:sz w:val="18"/>
          <w:szCs w:val="18"/>
        </w:rPr>
        <w:tab/>
        <w:t xml:space="preserve">Do you want Prior Acts coverage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/>
        </w:rPr>
        <w:instrText xml:space="preserve"> FORMCHECKBOX </w:instrText>
      </w:r>
      <w:r>
        <w:rPr>
          <w:sz w:val="18"/>
          <w:szCs w:val="18"/>
          <w:iCs/>
          <w:bCs/>
          <w:rFonts w:cs="Arial"/>
        </w:rPr>
        <w:fldChar w:fldCharType="separate"/>
      </w:r>
      <w:bookmarkStart w:id="12" w:name="__Fieldmark__10_428430820"/>
      <w:bookmarkStart w:id="13" w:name="__Fieldmark__10_428430820"/>
      <w:bookmarkEnd w:id="13"/>
      <w:r>
        <w:rPr>
          <w:rFonts w:cs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/>
        </w:rPr>
        <w:fldChar w:fldCharType="end"/>
      </w:r>
      <w:r>
        <w:rPr>
          <w:rFonts w:cs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/>
        </w:rPr>
        <w:instrText xml:space="preserve"> FORMCHECKBOX </w:instrText>
      </w:r>
      <w:r>
        <w:rPr>
          <w:sz w:val="18"/>
          <w:szCs w:val="18"/>
          <w:iCs/>
          <w:bCs/>
          <w:rFonts w:cs="Arial"/>
        </w:rPr>
        <w:fldChar w:fldCharType="separate"/>
      </w:r>
      <w:bookmarkStart w:id="14" w:name="__Fieldmark__11_428430820"/>
      <w:bookmarkStart w:id="15" w:name="__Fieldmark__11_428430820"/>
      <w:bookmarkEnd w:id="15"/>
      <w:r>
        <w:rPr>
          <w:rFonts w:cs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/>
        </w:rPr>
        <w:fldChar w:fldCharType="end"/>
      </w:r>
      <w:r>
        <w:rPr>
          <w:rFonts w:cs="Arial"/>
          <w:bCs/>
          <w:iCs/>
          <w:sz w:val="18"/>
          <w:szCs w:val="18"/>
        </w:rPr>
        <w:t xml:space="preserve"> No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b/>
          <w:b/>
          <w:sz w:val="18"/>
          <w:szCs w:val="18"/>
        </w:rPr>
      </w:pPr>
      <w:r>
        <w:rPr>
          <w:rFonts w:cs="Arial Narrow"/>
          <w:b/>
          <w:sz w:val="18"/>
          <w:szCs w:val="18"/>
        </w:rPr>
        <w:t>2.</w:t>
        <w:tab/>
        <w:t>UNDERWRI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a.</w:t>
      </w:r>
      <w:r>
        <w:rPr>
          <w:rFonts w:cs="Arial Narrow"/>
          <w:sz w:val="18"/>
          <w:szCs w:val="18"/>
        </w:rPr>
        <w:tab/>
        <w:t>Check each of the following Boards that are to be added to this polic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00" w:leader="none"/>
          <w:tab w:val="left" w:pos="4700" w:leader="none"/>
        </w:tabs>
        <w:spacing w:before="0" w:after="120"/>
        <w:rPr>
          <w:rFonts w:cs="Arial Narrow"/>
          <w:sz w:val="18"/>
          <w:szCs w:val="18"/>
          <w:u w:val="single"/>
        </w:rPr>
      </w:pPr>
      <w:r>
        <w:rPr>
          <w:rFonts w:cs="Arial Narrow"/>
          <w:sz w:val="18"/>
          <w:szCs w:val="18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16" w:name="__Fieldmark__12_428430820"/>
      <w:bookmarkStart w:id="17" w:name="__Fieldmark__12_428430820"/>
      <w:bookmarkEnd w:id="1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ab/>
        <w:t>School Boar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18" w:name="__Fieldmark__13_428430820"/>
      <w:bookmarkStart w:id="19" w:name="__Fieldmark__13_428430820"/>
      <w:bookmarkEnd w:id="1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ab/>
        <w:t>Municipal-owned Gas or Electric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00" w:leader="none"/>
          <w:tab w:val="left" w:pos="4700" w:leader="none"/>
        </w:tabs>
        <w:spacing w:before="0" w:after="120"/>
        <w:rPr>
          <w:rFonts w:cs="Arial Narrow"/>
          <w:sz w:val="18"/>
          <w:szCs w:val="18"/>
          <w:u w:val="single"/>
        </w:rPr>
      </w:pPr>
      <w:r>
        <w:rPr>
          <w:rFonts w:cs="Arial Narrow"/>
          <w:sz w:val="18"/>
          <w:szCs w:val="18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0" w:name="__Fieldmark__14_428430820"/>
      <w:bookmarkStart w:id="21" w:name="__Fieldmark__14_428430820"/>
      <w:bookmarkEnd w:id="2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ab/>
        <w:t>Airport Board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2" w:name="__Fieldmark__15_428430820"/>
      <w:bookmarkStart w:id="23" w:name="__Fieldmark__15_428430820"/>
      <w:bookmarkEnd w:id="2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ab/>
        <w:t>Housing Authority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sz w:val="18"/>
          <w:szCs w:val="18"/>
          <w:u w:val="single"/>
        </w:rPr>
      </w:pPr>
      <w:r>
        <w:rPr>
          <w:rFonts w:cs="Arial Narrow"/>
          <w:sz w:val="18"/>
          <w:szCs w:val="18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4" w:name="__Fieldmark__16_428430820"/>
      <w:bookmarkStart w:id="25" w:name="__Fieldmark__16_428430820"/>
      <w:bookmarkEnd w:id="2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ab/>
        <w:t>Hospital, Nursing Home, or other Medical Facility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none"/>
          <w:tab w:val="left" w:pos="954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b.</w:t>
      </w:r>
      <w:r>
        <w:rPr>
          <w:rFonts w:cs="Arial Narrow"/>
          <w:sz w:val="18"/>
          <w:szCs w:val="18"/>
        </w:rPr>
        <w:tab/>
        <w:t>Policies and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1)</w:t>
      </w:r>
      <w:r>
        <w:rPr>
          <w:rFonts w:cs="Arial Narrow"/>
          <w:sz w:val="18"/>
          <w:szCs w:val="18"/>
        </w:rPr>
        <w:tab/>
        <w:t>Does the entity have a written Policies and Procedures Manual for all its activiti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6" w:name="__Fieldmark__17_428430820"/>
      <w:bookmarkStart w:id="27" w:name="__Fieldmark__17_428430820"/>
      <w:bookmarkEnd w:id="2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8" w:name="__Fieldmark__18_428430820"/>
      <w:bookmarkStart w:id="29" w:name="__Fieldmark__18_428430820"/>
      <w:bookmarkEnd w:id="2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2)</w:t>
      </w:r>
      <w:r>
        <w:rPr>
          <w:rFonts w:cs="Arial Narrow"/>
          <w:sz w:val="18"/>
          <w:szCs w:val="18"/>
        </w:rPr>
        <w:tab/>
        <w:t>Does the entity have legal counsel regularly review the manual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0" w:name="__Fieldmark__19_428430820"/>
      <w:bookmarkStart w:id="31" w:name="__Fieldmark__19_428430820"/>
      <w:bookmarkEnd w:id="3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2" w:name="__Fieldmark__20_428430820"/>
      <w:bookmarkStart w:id="33" w:name="__Fieldmark__20_428430820"/>
      <w:bookmarkEnd w:id="3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3)</w:t>
      </w:r>
      <w:r>
        <w:rPr>
          <w:rFonts w:cs="Arial Narrow"/>
          <w:sz w:val="18"/>
          <w:szCs w:val="18"/>
        </w:rPr>
        <w:tab/>
        <w:t>Is the Manual distributed to all officials, managers and employe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4" w:name="__Fieldmark__21_428430820"/>
      <w:bookmarkStart w:id="35" w:name="__Fieldmark__21_428430820"/>
      <w:bookmarkEnd w:id="3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6" w:name="__Fieldmark__22_428430820"/>
      <w:bookmarkStart w:id="37" w:name="__Fieldmark__22_428430820"/>
      <w:bookmarkEnd w:id="3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4)</w:t>
      </w:r>
      <w:r>
        <w:rPr>
          <w:rFonts w:cs="Arial Narrow"/>
          <w:sz w:val="18"/>
          <w:szCs w:val="18"/>
        </w:rPr>
        <w:tab/>
        <w:t>Is training provided on the manual for all new officials and manag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8" w:name="__Fieldmark__23_428430820"/>
      <w:bookmarkStart w:id="39" w:name="__Fieldmark__23_428430820"/>
      <w:bookmarkEnd w:id="3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0" w:name="__Fieldmark__24_428430820"/>
      <w:bookmarkStart w:id="41" w:name="__Fieldmark__24_428430820"/>
      <w:bookmarkEnd w:id="4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5)</w:t>
      </w:r>
      <w:r>
        <w:rPr>
          <w:rFonts w:cs="Arial Narrow"/>
          <w:sz w:val="18"/>
          <w:szCs w:val="18"/>
        </w:rPr>
        <w:tab/>
        <w:t>Do all officials and managers receive training when changes are made to th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2" w:name="__Fieldmark__25_428430820"/>
      <w:bookmarkStart w:id="43" w:name="__Fieldmark__25_428430820"/>
      <w:bookmarkEnd w:id="4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4" w:name="__Fieldmark__26_428430820"/>
      <w:bookmarkStart w:id="45" w:name="__Fieldmark__26_428430820"/>
      <w:bookmarkEnd w:id="4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  <w:tab/>
        <w:t>Manual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c.</w:t>
      </w:r>
      <w:r>
        <w:rPr>
          <w:rFonts w:cs="Arial Narrow"/>
          <w:sz w:val="18"/>
          <w:szCs w:val="18"/>
        </w:rPr>
        <w:tab/>
        <w:t>Planning and Zo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1)</w:t>
      </w:r>
      <w:r>
        <w:rPr>
          <w:rFonts w:cs="Arial Narrow"/>
          <w:sz w:val="18"/>
          <w:szCs w:val="18"/>
        </w:rPr>
        <w:tab/>
        <w:t>Does the entity have a formal written zoning and zoning appeal proces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6" w:name="__Fieldmark__27_428430820"/>
      <w:bookmarkStart w:id="47" w:name="__Fieldmark__27_428430820"/>
      <w:bookmarkEnd w:id="4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8" w:name="__Fieldmark__28_428430820"/>
      <w:bookmarkStart w:id="49" w:name="__Fieldmark__28_428430820"/>
      <w:bookmarkEnd w:id="4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ind w:left="720" w:hanging="7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2)</w:t>
      </w:r>
      <w:r>
        <w:rPr>
          <w:rFonts w:cs="Arial Narrow"/>
          <w:sz w:val="18"/>
          <w:szCs w:val="18"/>
        </w:rPr>
        <w:tab/>
        <w:t>Do planning and zoning officials receive training regarding "open meeting" an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50" w:name="__Fieldmark__29_428430820"/>
      <w:bookmarkStart w:id="51" w:name="__Fieldmark__29_428430820"/>
      <w:bookmarkEnd w:id="5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52" w:name="__Fieldmark__30_428430820"/>
      <w:bookmarkStart w:id="53" w:name="__Fieldmark__30_428430820"/>
      <w:bookmarkEnd w:id="5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ind w:left="720" w:hanging="720"/>
        <w:rPr/>
      </w:pPr>
      <w:r>
        <w:rPr>
          <w:rFonts w:cs="Arial Narrow"/>
          <w:b/>
          <w:sz w:val="18"/>
          <w:szCs w:val="18"/>
        </w:rPr>
        <w:tab/>
        <w:tab/>
        <w:tab/>
      </w:r>
      <w:r>
        <w:rPr>
          <w:rFonts w:cs="Arial Narrow"/>
          <w:sz w:val="18"/>
          <w:szCs w:val="18"/>
        </w:rPr>
        <w:t>hearing regulation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3)</w:t>
      </w:r>
      <w:r>
        <w:rPr>
          <w:rFonts w:cs="Arial Narrow"/>
          <w:sz w:val="18"/>
          <w:szCs w:val="18"/>
        </w:rPr>
        <w:tab/>
        <w:t>Does the entity have a written master plan for developmen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54" w:name="__Fieldmark__31_428430820"/>
      <w:bookmarkStart w:id="55" w:name="__Fieldmark__31_428430820"/>
      <w:bookmarkEnd w:id="5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56" w:name="__Fieldmark__32_428430820"/>
      <w:bookmarkStart w:id="57" w:name="__Fieldmark__32_428430820"/>
      <w:bookmarkEnd w:id="5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jc w:val="left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d.</w:t>
        <w:tab/>
      </w:r>
      <w:r>
        <w:rPr>
          <w:rFonts w:cs="Arial Narrow"/>
          <w:sz w:val="18"/>
          <w:szCs w:val="18"/>
        </w:rPr>
        <w:t xml:space="preserve">Disputes/Claims information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jc w:val="left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  <w:t>Have any of the following occurred within the last three years: (if yes, attach description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1)</w:t>
      </w:r>
      <w:r>
        <w:rPr>
          <w:rFonts w:cs="Arial Narrow"/>
          <w:sz w:val="18"/>
          <w:szCs w:val="18"/>
        </w:rPr>
        <w:tab/>
        <w:t>Grand jury investigations or indictments of any public official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58" w:name="__Fieldmark__33_428430820"/>
      <w:bookmarkStart w:id="59" w:name="__Fieldmark__33_428430820"/>
      <w:bookmarkEnd w:id="5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60" w:name="__Fieldmark__34_428430820"/>
      <w:bookmarkStart w:id="61" w:name="__Fieldmark__34_428430820"/>
      <w:bookmarkEnd w:id="6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2)</w:t>
      </w:r>
      <w:r>
        <w:rPr>
          <w:rFonts w:cs="Arial Narrow"/>
          <w:sz w:val="18"/>
          <w:szCs w:val="18"/>
        </w:rPr>
        <w:tab/>
        <w:t>Disputes or claims involving appropriation or condemnation of propert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62" w:name="__Fieldmark__35_428430820"/>
      <w:bookmarkStart w:id="63" w:name="__Fieldmark__35_428430820"/>
      <w:bookmarkEnd w:id="6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64" w:name="__Fieldmark__36_428430820"/>
      <w:bookmarkStart w:id="65" w:name="__Fieldmark__36_428430820"/>
      <w:bookmarkEnd w:id="6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ind w:left="1080" w:hanging="108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3)</w:t>
      </w:r>
      <w:r>
        <w:rPr>
          <w:rFonts w:cs="Arial Narrow"/>
          <w:sz w:val="18"/>
          <w:szCs w:val="18"/>
        </w:rPr>
        <w:tab/>
        <w:t>Disputes or claims alleging the wrongful granting or refusal to grant zoning changes,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66" w:name="__Fieldmark__37_428430820"/>
      <w:bookmarkStart w:id="67" w:name="__Fieldmark__37_428430820"/>
      <w:bookmarkEnd w:id="6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68" w:name="__Fieldmark__38_428430820"/>
      <w:bookmarkStart w:id="69" w:name="__Fieldmark__38_428430820"/>
      <w:bookmarkEnd w:id="6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ind w:left="1080" w:hanging="1080"/>
        <w:rPr/>
      </w:pPr>
      <w:r>
        <w:rPr>
          <w:rFonts w:cs="Arial Narrow"/>
          <w:sz w:val="18"/>
          <w:szCs w:val="18"/>
        </w:rPr>
        <w:tab/>
        <w:tab/>
        <w:tab/>
        <w:t>building permits or similar allowanc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4)</w:t>
      </w:r>
      <w:r>
        <w:rPr>
          <w:rFonts w:cs="Arial Narrow"/>
          <w:sz w:val="18"/>
          <w:szCs w:val="18"/>
        </w:rPr>
        <w:tab/>
        <w:t>Dispute or claims alleging the wrongful approval or building designs or specification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70" w:name="__Fieldmark__39_428430820"/>
      <w:bookmarkStart w:id="71" w:name="__Fieldmark__39_428430820"/>
      <w:bookmarkEnd w:id="7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72" w:name="__Fieldmark__40_428430820"/>
      <w:bookmarkStart w:id="73" w:name="__Fieldmark__40_428430820"/>
      <w:bookmarkEnd w:id="7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right" w:pos="5100" w:leader="none"/>
          <w:tab w:val="left" w:pos="5800" w:leader="none"/>
          <w:tab w:val="right" w:pos="10800" w:leader="none"/>
        </w:tabs>
        <w:rPr/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360"/>
          <w:tab w:val="clear" w:pos="720"/>
          <w:tab w:val="left" w:pos="4500" w:leader="none"/>
          <w:tab w:val="right" w:pos="5100" w:leader="none"/>
          <w:tab w:val="left" w:pos="5800" w:leader="none"/>
          <w:tab w:val="left" w:pos="10100" w:leader="none"/>
          <w:tab w:val="right" w:pos="10800" w:leader="none"/>
        </w:tabs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ent Signature</w:t>
        <w:tab/>
        <w:t>Date</w:t>
        <w:tab/>
        <w:tab/>
        <w:t>Insured Signature</w:t>
        <w:tab/>
        <w:t>Date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b/>
      </w:rPr>
      <w:t>AP PE 04 07 08</w:t>
      <w:tab/>
      <w:tab/>
      <w:t>Page 1 of 1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ENTITY PAK EXPOSURE SURV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46:00Z</dcterms:created>
  <dc:creator>Paula Boggio</dc:creator>
  <dc:description/>
  <cp:keywords/>
  <dc:language>en-US</dc:language>
  <cp:lastModifiedBy>Sharon Winter</cp:lastModifiedBy>
  <dcterms:modified xsi:type="dcterms:W3CDTF">2008-08-28T20:46:00Z</dcterms:modified>
  <cp:revision>2</cp:revision>
  <dc:subject/>
  <dc:title>PUBLIC ENTITY PAK EXPOSURE SURVEY</dc:title>
</cp:coreProperties>
</file>